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三亚学院《 热带园林工程》课程章节教案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68"/>
        <w:gridCol w:w="1030"/>
        <w:gridCol w:w="2471"/>
        <w:gridCol w:w="824"/>
        <w:gridCol w:w="2423"/>
      </w:tblGrid>
      <w:tr>
        <w:trPr>
          <w:trHeight w:val="5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节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第十章 园林机械</w:t>
            </w:r>
          </w:p>
        </w:tc>
      </w:tr>
      <w:tr>
        <w:trPr>
          <w:trHeight w:val="5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园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教学目标：</w:t>
            </w:r>
            <w:r>
              <w:rPr>
                <w:rFonts w:ascii="宋体;SimSun" w:hAnsi="宋体;SimSun" w:cs="宋体;SimSun"/>
                <w:bCs/>
              </w:rPr>
              <w:t>认知层面：</w:t>
            </w:r>
            <w:r>
              <w:rPr>
                <w:rFonts w:ascii="宋体;SimSun" w:hAnsi="宋体;SimSun" w:cs="宋体;SimSun"/>
              </w:rPr>
              <w:t xml:space="preserve">园林工程机械的含义以及园林机械用途的分类。 知识层面：掌握各类园林工程机械在园林中所起的作用。 </w:t>
            </w:r>
            <w:r>
              <w:rPr>
                <w:rFonts w:ascii="宋体;SimSun" w:hAnsi="宋体;SimSun" w:cs="宋体;SimSun"/>
                <w:bCs/>
              </w:rPr>
              <w:t>能力层面：</w:t>
            </w:r>
            <w:r>
              <w:rPr>
                <w:rFonts w:ascii="宋体;SimSun" w:hAnsi="宋体;SimSun" w:cs="宋体;SimSun"/>
              </w:rPr>
              <w:t xml:space="preserve">种植、养护的园林工程机械的分类及各类的用途。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要求：了解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工程机械</w:t>
            </w:r>
            <w:r>
              <w:rPr>
                <w:rFonts w:eastAsia="Times New Roman"/>
              </w:rPr>
              <w:t xml:space="preserve"> </w:t>
            </w:r>
            <w:r>
              <w:rPr/>
              <w:t>理解：</w:t>
            </w:r>
            <w:r>
              <w:rPr>
                <w:color w:val="000000"/>
              </w:rPr>
              <w:t>种植、养护的实质</w:t>
            </w:r>
            <w:r>
              <w:rPr>
                <w:rFonts w:eastAsia="Times New Roman"/>
              </w:rPr>
              <w:t xml:space="preserve"> </w:t>
            </w:r>
            <w:r>
              <w:rPr/>
              <w:t>掌握：</w:t>
            </w:r>
            <w:r>
              <w:rPr>
                <w:color w:val="000000"/>
              </w:rPr>
              <w:t>种植、养护机械</w:t>
            </w:r>
          </w:p>
        </w:tc>
      </w:tr>
      <w:tr>
        <w:trPr>
          <w:trHeight w:val="143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重点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教学重点：园林机械工程中的种植、养护工程机械，了解园林工程施工中常用的工程机械种类，并且熟悉这些工程机械的实际用途。</w:t>
            </w:r>
          </w:p>
          <w:p>
            <w:pPr>
              <w:pStyle w:val="Normal"/>
              <w:ind w:firstLine="420"/>
              <w:rPr/>
            </w:pPr>
            <w:r>
              <w:rPr/>
              <w:t>教学难点：园林工程机械的使用原理，以及相关构造，工程机械在今后园林工程施工中，需要注意的事项。</w:t>
            </w:r>
          </w:p>
        </w:tc>
      </w:tr>
      <w:tr>
        <w:trPr>
          <w:trHeight w:val="248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堂教学方法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采用多媒体教学方式，让学生更加清楚的了解园林的工程机械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展现园林机械的相关图片，使其更加明了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结合相关案例，讲解园林工程机械在园林工程施工中的具体用途，以及在使用时需要注意的事项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采取现场教学的方式，对相关的工程内容进行现场分析，让学生更好地将理论契合实际。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学习资源共享，让学生多利用空余时间查阅相关资料，并制作相关课件和其他同学共享，以及对种植、养护机械功能进行相关分析。</w:t>
            </w:r>
          </w:p>
        </w:tc>
      </w:tr>
      <w:tr>
        <w:trPr>
          <w:trHeight w:val="14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改革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学习园林工程机械相关内容时，除了要学习课本中的基础理论知识，还要在其基础上，让学生了解本课程与其他课程的联系。同时，利用现场教学方式的优势，让学生清晰工程机械在园林工程施工中所起的作用。最后，可以让学生在课余时间做一下与工程机械内容相关的调研，并对其进行分析。</w:t>
            </w:r>
          </w:p>
        </w:tc>
      </w:tr>
      <w:tr>
        <w:trPr>
          <w:trHeight w:val="14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与思考题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思考园林机械在今后的使用过程中，需要注意的内容以及可能会遇到的相关问题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园林工程机械与哪些课程有关联以及其分工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常用的园林机械有哪些，它们的用途分别是什么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种植、养护机械在使用过后，应该如何去保养它们，才能使它们的寿命更长。</w:t>
            </w:r>
          </w:p>
        </w:tc>
      </w:tr>
      <w:tr>
        <w:trPr>
          <w:trHeight w:val="27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情况总结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-2" w:hanging="103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每次课（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szCs w:val="21"/>
        </w:rPr>
        <w:t>4</w:t>
      </w:r>
      <w:r>
        <w:rPr>
          <w:szCs w:val="21"/>
        </w:rPr>
        <w:t>学时）填写课程章节教案首页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教案与讲义正文附后，手书打印均可。</w:t>
      </w:r>
    </w:p>
    <w:p>
      <w:pPr>
        <w:pStyle w:val="Normal"/>
        <w:spacing w:lineRule="auto" w:line="360"/>
        <w:rPr/>
      </w:pPr>
      <w:r>
        <w:rPr/>
        <w:t>【教学过程】</w:t>
      </w:r>
    </w:p>
    <w:tbl>
      <w:tblPr>
        <w:tblW w:w="8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04"/>
        <w:gridCol w:w="761"/>
      </w:tblGrid>
      <w:tr>
        <w:trPr>
          <w:tblHeader w:val="true"/>
          <w:trHeight w:val="78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步骤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 意图</w:t>
            </w:r>
          </w:p>
        </w:tc>
      </w:tr>
      <w:tr>
        <w:trPr>
          <w:trHeight w:val="2592" w:hRule="atLeast"/>
        </w:trPr>
        <w:tc>
          <w:tcPr>
            <w:tcW w:w="8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的讲述园林机械的种类，然后对每个种类进行划分，确定用途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通过图片及现场施工的照片，让学生了解园林机械的使用情况。</w:t>
            </w:r>
          </w:p>
        </w:tc>
        <w:tc>
          <w:tcPr>
            <w:tcW w:w="71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一节 园林机械的分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按其用途可分为：</w:t>
            </w:r>
            <w:r>
              <w:rPr>
                <w:rFonts w:ascii="Arial" w:hAnsi="Arial" w:cs="宋体;SimSun"/>
                <w:bCs/>
                <w:color w:val="000000"/>
                <w:sz w:val="24"/>
                <w:lang w:val="zh-CN"/>
              </w:rPr>
              <w:t>机械园林工程、种植养护机械、场圃机械、保洁机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Arial" w:hAnsi="Arial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Arial" w:hAnsi="Arial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Arial" w:hAnsi="Arial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Arial" w:hAnsi="Arial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Arial" w:hAnsi="Arial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Arial" w:hAnsi="Arial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86300" cy="31737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6480" cy="3173760"/>
                                <a:chOff x="0" y="0"/>
                                <a:chExt cx="4686480" cy="317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6480" cy="317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32440"/>
                                  <a:ext cx="16534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楷体_GB2312" w:hAnsi="楷体_GB2312" w:eastAsia="楷体_GB2312" w:cs="宋体;SimSun"/>
                                        <w:color w:val="0033CC"/>
                                        <w:lang w:val="zh-CN" w:eastAsia="zh-CN" w:bidi="ar-SA"/>
                                      </w:rPr>
                                      <w:t>园林工程机械</w:t>
                                    </w:r>
                                  </w:p>
                                </w:txbxContent>
                              </wps:txbx>
                              <wps:bodyPr wrap="square" lIns="65880" rIns="65880" tIns="33120" bIns="331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9880" y="1433160"/>
                                  <a:ext cx="595800" cy="365760"/>
                                </a:xfrm>
                                <a:custGeom>
                                  <a:avLst/>
                                  <a:gdLst>
                                    <a:gd name="textAreaLeft" fmla="*/ 52560 w 337680"/>
                                    <a:gd name="textAreaRight" fmla="*/ 295560 w 337680"/>
                                    <a:gd name="textAreaTop" fmla="*/ 51840 h 207360"/>
                                    <a:gd name="textAreaBottom" fmla="*/ 155520 h 20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5360" y="0"/>
                                  <a:ext cx="676440" cy="3173760"/>
                                </a:xfrm>
                                <a:custGeom>
                                  <a:avLst/>
                                  <a:gdLst>
                                    <a:gd name="textAreaLeft" fmla="*/ 245160 w 383400"/>
                                    <a:gd name="textAreaRight" fmla="*/ 383760 w 383400"/>
                                    <a:gd name="textAreaTop" fmla="*/ 46800 h 1799280"/>
                                    <a:gd name="textAreaBottom" fmla="*/ 1752480 h 1799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080" y="79200"/>
                                  <a:ext cx="1043280" cy="3639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土方机械</w:t>
                                    </w:r>
                                  </w:p>
                                </w:txbxContent>
                              </wps:txbx>
                              <wps:bodyPr lIns="65880" rIns="65880" tIns="33120" bIns="331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24080" y="716400"/>
                                  <a:ext cx="1042560" cy="361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压实机械</w:t>
                                    </w:r>
                                  </w:p>
                                </w:txbxContent>
                              </wps:txbx>
                              <wps:bodyPr lIns="65880" rIns="65880" tIns="33120" bIns="331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24080" y="1353960"/>
                                  <a:ext cx="1104840" cy="3625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混凝土机械</w:t>
                                    </w:r>
                                  </w:p>
                                </w:txbxContent>
                              </wps:txbx>
                              <wps:bodyPr lIns="65880" rIns="65880" tIns="33120" bIns="331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86280" y="1980720"/>
                                  <a:ext cx="1143000" cy="361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起重机械</w:t>
                                    </w:r>
                                  </w:p>
                                </w:txbxContent>
                              </wps:txbx>
                              <wps:bodyPr lIns="65880" rIns="65880" tIns="33120" bIns="331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24080" y="2706840"/>
                                  <a:ext cx="1104840" cy="3625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提水机械</w:t>
                                    </w:r>
                                  </w:p>
                                </w:txbxContent>
                              </wps:txbx>
                              <wps:bodyPr lIns="65880" rIns="65880" tIns="33120" bIns="3312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9pt;height:249.9pt" coordorigin="0,0" coordsize="7380,4998">
                      <v:rect id="shape_0" stroked="f" o:allowincell="t" style="position:absolute;left:0;top:0;width:7379;height:49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2256;width:2603;height:6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楷体_GB2312" w:hAnsi="楷体_GB2312" w:eastAsia="楷体_GB2312" w:cs="宋体;SimSun"/>
                                  <w:color w:val="0033CC"/>
                                  <w:lang w:val="zh-CN" w:eastAsia="zh-CN" w:bidi="ar-SA"/>
                                </w:rPr>
                                <w:t>园林工程机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93" coordsize="21600,21600" o:spt="93" adj="10800,10800" path="m0@6l675@6l675@7l0@7xm1350@6l2700@6l2700@7l1350@7xm@3@6l@4@6l@4,l21600,10800l@4,21600l@4@7l@3@7xe">
                        <v:stroke joinstyle="miter"/>
                        <v:formulas>
                          <v:f eqn="val 18225"/>
                          <v:f eqn="val #1"/>
                          <v:f eqn="val #0"/>
                          <v:f eqn="prod 21600 5 32"/>
                          <v:f eqn="sum width 0 @2"/>
                          <v:f eqn="prod 1 @1 2"/>
                          <v:f eqn="sum 10800 0 @5"/>
                          <v:f eqn="sum 10800 @5 0"/>
                          <v:f eqn="prod @5 @2 10800"/>
                          <v:f eqn="sum width 0 @8"/>
                        </v:formulas>
                        <v:path gradientshapeok="t" o:connecttype="rect" textboxrect="@3,@6,@9,@7"/>
                        <v:handles>
                          <v:h position="0,@6"/>
                          <v:h position="@4,0"/>
                        </v:handles>
                      </v:shapetype>
                      <v:shape id="shape_0" fillcolor="#ccecff" stroked="t" o:allowincell="t" style="position:absolute;left:2315;top:2257;width:937;height:575;mso-wrap-style:none;v-text-anchor:middle;mso-position-horizontal-relative:char" type="_x0000_t93">
                        <v:fill o:detectmouseclick="t" type="solid" color2="#331300"/>
                        <v:stroke color="#0033cc" weight="9360" joinstyle="miter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3473;top:0;width:1064;height:4997;mso-wrap-style:none;v-text-anchor:middle;mso-position-horizontal-relative:char" type="_x0000_t87">
                        <v:fill o:detectmouseclick="t" on="false"/>
                        <v:stroke color="#0033cc" weight="9360" joinstyle="miter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#ffcc99" stroked="t" o:allowincell="t" style="position:absolute;left:4920;top:125;width:1642;height:572;mso-wrap-style:square;v-text-anchor:middle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土方机械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#0033cc" weight="9360" joinstyle="miter" endcap="flat"/>
                        <w10:wrap type="none"/>
                      </v:shape>
                      <v:shape id="shape_0" fillcolor="#ffcc99" stroked="t" o:allowincell="t" style="position:absolute;left:4920;top:1128;width:1641;height:569;mso-wrap-style:square;v-text-anchor:middle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压实机械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#0033cc" weight="9360" joinstyle="miter" endcap="flat"/>
                        <w10:wrap type="none"/>
                      </v:shape>
                      <v:shape id="shape_0" fillcolor="#ffcc99" stroked="t" o:allowincell="t" style="position:absolute;left:4920;top:2132;width:1739;height:570;mso-wrap-style:square;v-text-anchor:middle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混凝土机械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#0033cc" weight="9360" joinstyle="miter" endcap="flat"/>
                        <w10:wrap type="none"/>
                      </v:shape>
                      <v:shape id="shape_0" fillcolor="#ffcc99" stroked="t" o:allowincell="t" style="position:absolute;left:4860;top:3119;width:1799;height:569;mso-wrap-style:square;v-text-anchor:middle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起重机械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#0033cc" weight="9360" joinstyle="miter" endcap="flat"/>
                        <w10:wrap type="none"/>
                      </v:shape>
                      <v:shape id="shape_0" fillcolor="#ffcc99" stroked="t" o:allowincell="t" style="position:absolute;left:4920;top:4263;width:1739;height:570;mso-wrap-style:square;v-text-anchor:middle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提水机械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#0033cc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2476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476440"/>
                                <a:chOff x="0" y="0"/>
                                <a:chExt cx="4000680" cy="2476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47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990000"/>
                                  <a:ext cx="125676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楷体_GB2312" w:hAnsi="楷体_GB2312" w:eastAsia="楷体_GB2312" w:cs="宋体;SimSun"/>
                                        <w:color w:val="0033CC"/>
                                        <w:lang w:val="zh-CN" w:eastAsia="zh-CN" w:bidi="ar-SA"/>
                                      </w:rPr>
                                      <w:t>土方机械</w:t>
                                    </w:r>
                                  </w:p>
                                </w:txbxContent>
                              </wps:txbx>
                              <wps:bodyPr wrap="square" lIns="70560" rIns="70560" tIns="34920" bIns="349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6760" y="1089720"/>
                                  <a:ext cx="685080" cy="290160"/>
                                </a:xfrm>
                                <a:custGeom>
                                  <a:avLst/>
                                  <a:gdLst>
                                    <a:gd name="textAreaLeft" fmla="*/ 60480 w 388440"/>
                                    <a:gd name="textAreaRight" fmla="*/ 340200 w 388440"/>
                                    <a:gd name="textAreaTop" fmla="*/ 41040 h 164520"/>
                                    <a:gd name="textAreaBottom" fmla="*/ 123480 h 16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98280"/>
                                  <a:ext cx="457200" cy="2080440"/>
                                </a:xfrm>
                                <a:custGeom>
                                  <a:avLst/>
                                  <a:gdLst>
                                    <a:gd name="textAreaLeft" fmla="*/ 165600 w 259200"/>
                                    <a:gd name="textAreaRight" fmla="*/ 259560 w 259200"/>
                                    <a:gd name="textAreaTop" fmla="*/ 30600 h 1179360"/>
                                    <a:gd name="textAreaBottom" fmla="*/ 1148760 h 117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494640"/>
                                  <a:ext cx="570960" cy="297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铲运机</w:t>
                                    </w:r>
                                  </w:p>
                                </w:txbxContent>
                              </wps:txbx>
                              <wps:bodyPr lIns="70560" rIns="70560" tIns="34920" bIns="349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9080" y="1188720"/>
                                  <a:ext cx="518040" cy="297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平地机</w:t>
                                    </w:r>
                                  </w:p>
                                </w:txbxContent>
                              </wps:txbx>
                              <wps:bodyPr lIns="70560" rIns="70560" tIns="34920" bIns="349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1981080"/>
                                  <a:ext cx="966600" cy="297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液压挖掘装载机</w:t>
                                    </w:r>
                                  </w:p>
                                </w:txbxContent>
                              </wps:txbx>
                              <wps:bodyPr lIns="70560" rIns="70560" tIns="34920" bIns="349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55720" y="19080"/>
                                  <a:ext cx="528480" cy="3034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推土机</w:t>
                                    </w:r>
                                  </w:p>
                                </w:txbxContent>
                              </wps:txbx>
                              <wps:bodyPr lIns="70560" rIns="70560" tIns="34920" bIns="3492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195pt" coordorigin="0,0" coordsize="6300,3900">
                      <v:rect id="shape_0" stroked="f" o:allowincell="t" style="position:absolute;left:0;top:0;width:6299;height:3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78;top:1559;width:1978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楷体_GB2312" w:hAnsi="楷体_GB2312" w:eastAsia="楷体_GB2312" w:cs="宋体;SimSun"/>
                                  <w:color w:val="0033CC"/>
                                  <w:lang w:val="zh-CN" w:eastAsia="zh-CN" w:bidi="ar-SA"/>
                                </w:rPr>
                                <w:t>土方机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ccecff" stroked="t" o:allowincell="t" style="position:absolute;left:1979;top:1716;width:1078;height:456;mso-wrap-style:none;v-text-anchor:middle;mso-position-horizontal-relative:char" type="_x0000_t93">
                        <v:fill o:detectmouseclick="t" type="solid" color2="#331300"/>
                        <v:stroke color="#0033cc" weight="9360" joinstyle="miter" endcap="flat"/>
                        <w10:wrap type="none"/>
                      </v:shape>
                      <v:shape id="shape_0" stroked="t" o:allowincell="t" style="position:absolute;left:3239;top:155;width:719;height:3275;mso-wrap-style:none;v-text-anchor:middle;mso-position-horizontal-relative:char" type="_x0000_t87">
                        <v:fill o:detectmouseclick="t" on="false"/>
                        <v:stroke color="#0033cc" weight="9360" joinstyle="miter" endcap="flat"/>
                        <w10:wrap type="none"/>
                      </v:shape>
                      <v:shape id="shape_0" fillcolor="#ff99cc" stroked="t" o:allowincell="t" style="position:absolute;left:4140;top:779;width:898;height:467;mso-wrap-style:square;v-text-anchor:middle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铲运机</w:t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19080" joinstyle="miter" endcap="flat"/>
                        <w10:wrap type="none"/>
                      </v:shape>
                      <v:shape id="shape_0" fillcolor="#ff99cc" stroked="t" o:allowincell="t" style="position:absolute;left:4140;top:1872;width:815;height:467;mso-wrap-style:none;v-text-anchor:middle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平地机</w:t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19080" joinstyle="miter" endcap="flat"/>
                        <w10:wrap type="none"/>
                      </v:shape>
                      <v:shape id="shape_0" fillcolor="#ff99cc" stroked="t" o:allowincell="t" style="position:absolute;left:3960;top:3120;width:1521;height:467;mso-wrap-style:none;v-text-anchor:middle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液压挖掘装载机</w:t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9360" joinstyle="miter" endcap="flat"/>
                        <w10:wrap type="none"/>
                      </v:shape>
                      <v:shape id="shape_0" fillcolor="#ff99cc" stroked="t" o:allowincell="t" style="position:absolute;left:4182;top:30;width:831;height:477;mso-wrap-style:none;v-text-anchor:middle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推土机</w:t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13411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1341000"/>
                                <a:chOff x="0" y="0"/>
                                <a:chExt cx="3314880" cy="1341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134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495360"/>
                                  <a:ext cx="1221120" cy="40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33CC"/>
                                        <w:lang w:val="zh-CN" w:eastAsia="zh-CN" w:bidi="ar-SA"/>
                                      </w:rPr>
                                      <w:t>压实机械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495360"/>
                                  <a:ext cx="837000" cy="304200"/>
                                </a:xfrm>
                                <a:custGeom>
                                  <a:avLst/>
                                  <a:gdLst>
                                    <a:gd name="textAreaLeft" fmla="*/ 74160 w 474480"/>
                                    <a:gd name="textAreaRight" fmla="*/ 415440 w 474480"/>
                                    <a:gd name="textAreaTop" fmla="*/ 43200 h 172440"/>
                                    <a:gd name="textAreaBottom" fmla="*/ 129600 h 172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7840" y="81360"/>
                                  <a:ext cx="318240" cy="1259280"/>
                                </a:xfrm>
                                <a:custGeom>
                                  <a:avLst/>
                                  <a:gdLst>
                                    <a:gd name="textAreaLeft" fmla="*/ 115200 w 180360"/>
                                    <a:gd name="textAreaRight" fmla="*/ 180720 w 180360"/>
                                    <a:gd name="textAreaTop" fmla="*/ 18360 h 713880"/>
                                    <a:gd name="textAreaBottom" fmla="*/ 695520 h 71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990720"/>
                                  <a:ext cx="785520" cy="3034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电动式夯土机</w:t>
                                    </w:r>
                                  </w:p>
                                </w:txbxContent>
                              </wps:txbx>
                              <wps:bodyPr lIns="54720" rIns="54720" tIns="27360" bIns="27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1028880" cy="3034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内燃式夯土机</w:t>
                                    </w:r>
                                  </w:p>
                                </w:txbxContent>
                              </wps:txbx>
                              <wps:bodyPr lIns="54720" rIns="54720" tIns="27360" bIns="2736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105.6pt" coordorigin="0,0" coordsize="5220,2112">
                      <v:rect id="shape_0" stroked="f" o:allowincell="t" style="position:absolute;left:0;top:0;width:5219;height:21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79;top:780;width:1922;height:6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33CC"/>
                                  <w:lang w:val="zh-CN" w:eastAsia="zh-CN" w:bidi="ar-SA"/>
                                </w:rPr>
                                <w:t>压实机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ccecff" stroked="t" o:allowincell="t" style="position:absolute;left:1440;top:780;width:1317;height:478;mso-wrap-style:none;v-text-anchor:middle;mso-position-horizontal-relative:char" type="_x0000_t93">
                        <v:fill o:detectmouseclick="t" type="solid" color2="#331300"/>
                        <v:stroke color="#0033cc" weight="9360" joinstyle="miter" endcap="flat"/>
                        <w10:wrap type="none"/>
                      </v:shape>
                      <v:shape id="shape_0" stroked="t" o:allowincell="t" style="position:absolute;left:2831;top:128;width:500;height:1982;mso-wrap-style:none;v-text-anchor:middle;mso-position-horizontal-relative:char" type="_x0000_t87">
                        <v:fill o:detectmouseclick="t" on="false"/>
                        <v:stroke color="#0033cc" weight="9360" joinstyle="miter" endcap="flat"/>
                        <w10:wrap type="none"/>
                      </v:shape>
                      <v:shape id="shape_0" fillcolor="#ff99cc" stroked="t" o:allowincell="t" style="position:absolute;left:3600;top:1560;width:1236;height:477;mso-wrap-style:square;v-text-anchor:middle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动式夯土机</w:t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9360" joinstyle="miter" endcap="flat"/>
                        <w10:wrap type="none"/>
                      </v:shape>
                      <v:shape id="shape_0" fillcolor="#ff99cc" stroked="t" o:allowincell="t" style="position:absolute;left:3420;top:0;width:1619;height:477;mso-wrap-style:square;v-text-anchor:middle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内燃式夯土机</w:t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14800" cy="20802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080440"/>
                                <a:chOff x="0" y="0"/>
                                <a:chExt cx="4114800" cy="20804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208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88280"/>
                                  <a:ext cx="1273680" cy="47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楷体_GB2312" w:hAnsi="楷体_GB2312" w:eastAsia="楷体_GB2312" w:cs="宋体;SimSun"/>
                                        <w:color w:val="0033CC"/>
                                        <w:lang w:val="zh-CN" w:eastAsia="zh-CN" w:bidi="ar-SA"/>
                                      </w:rPr>
                                      <w:t>混凝土机械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160" y="1089000"/>
                                  <a:ext cx="1022400" cy="424800"/>
                                </a:xfrm>
                                <a:custGeom>
                                  <a:avLst/>
                                  <a:gdLst>
                                    <a:gd name="textAreaLeft" fmla="*/ 90360 w 579600"/>
                                    <a:gd name="textAreaRight" fmla="*/ 507240 w 579600"/>
                                    <a:gd name="textAreaTop" fmla="*/ 60120 h 240840"/>
                                    <a:gd name="textAreaBottom" fmla="*/ 180720 h 24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296640"/>
                                  <a:ext cx="456480" cy="1782360"/>
                                </a:xfrm>
                                <a:custGeom>
                                  <a:avLst/>
                                  <a:gdLst>
                                    <a:gd name="textAreaLeft" fmla="*/ 165600 w 258840"/>
                                    <a:gd name="textAreaRight" fmla="*/ 259200 w 258840"/>
                                    <a:gd name="textAreaTop" fmla="*/ 26280 h 1010520"/>
                                    <a:gd name="textAreaBottom" fmla="*/ 984240 h 101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360" y="198000"/>
                                  <a:ext cx="913680" cy="296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搅拌机械</w:t>
                                    </w:r>
                                  </w:p>
                                </w:txbxContent>
                              </wps:txbx>
                              <wps:bodyPr lIns="76680" rIns="76680" tIns="38160" bIns="381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8360" y="990720"/>
                                  <a:ext cx="644400" cy="296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输送机械</w:t>
                                    </w:r>
                                  </w:p>
                                </w:txbxContent>
                              </wps:txbx>
                              <wps:bodyPr lIns="76680" rIns="76680" tIns="38160" bIns="381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8360" y="1783080"/>
                                  <a:ext cx="644400" cy="296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成型机械</w:t>
                                    </w:r>
                                  </w:p>
                                </w:txbxContent>
                              </wps:txbx>
                              <wps:bodyPr lIns="76680" rIns="76680" tIns="38160" bIns="3816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pt;height:163.8pt" coordorigin="0,0" coordsize="6480,3276">
                      <v:rect id="shape_0" stroked="f" o:allowincell="t" style="position:absolute;left:0;top:0;width:6479;height:32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714;width:2005;height:7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楷体_GB2312" w:hAnsi="楷体_GB2312" w:eastAsia="楷体_GB2312" w:cs="宋体;SimSun"/>
                                  <w:color w:val="0033CC"/>
                                  <w:lang w:val="zh-CN" w:eastAsia="zh-CN" w:bidi="ar-SA"/>
                                </w:rPr>
                                <w:t>混凝土机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ccecff" stroked="t" o:allowincell="t" style="position:absolute;left:1619;top:1715;width:1609;height:668;mso-wrap-style:none;v-text-anchor:middle;mso-position-horizontal-relative:char" type="_x0000_t93">
                        <v:fill o:detectmouseclick="t" type="solid" color2="#331300"/>
                        <v:stroke color="#0033cc" weight="9360" joinstyle="miter" endcap="flat"/>
                        <w10:wrap type="none"/>
                      </v:shape>
                      <v:shape id="shape_0" stroked="t" o:allowincell="t" style="position:absolute;left:3240;top:467;width:718;height:2806;mso-wrap-style:none;v-text-anchor:middle;mso-position-horizontal-relative:char" type="_x0000_t87">
                        <v:fill o:detectmouseclick="t" on="false"/>
                        <v:stroke color="#0033cc" weight="9360" joinstyle="miter" endcap="flat"/>
                        <w10:wrap type="none"/>
                      </v:shape>
                      <v:shape id="shape_0" fillcolor="#ff99cc" stroked="t" o:allowincell="t" style="position:absolute;left:4139;top:312;width:1438;height:466;mso-wrap-style:square;v-text-anchor:middle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搅拌机械</w:t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28440" joinstyle="miter" endcap="flat"/>
                        <w10:wrap type="none"/>
                      </v:shape>
                      <v:shape id="shape_0" fillcolor="#ff99cc" stroked="t" o:allowincell="t" style="position:absolute;left:4139;top:1560;width:1014;height:466;mso-wrap-style:none;v-text-anchor:middle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输送机械</w:t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19080" joinstyle="miter" endcap="flat"/>
                        <w10:wrap type="none"/>
                      </v:shape>
                      <v:shape id="shape_0" fillcolor="#ff99cc" stroked="t" o:allowincell="t" style="position:absolute;left:4139;top:2808;width:1014;height:466;mso-wrap-style:none;v-text-anchor:middle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成型机械</w:t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0" cy="24765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2476440"/>
                                <a:chOff x="0" y="0"/>
                                <a:chExt cx="3657600" cy="24764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247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089720"/>
                                  <a:ext cx="1371600" cy="54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Arial" w:hAnsi="Arial" w:eastAsia="宋体;SimSun" w:cs="宋体;SimSun"/>
                                        <w:color w:val="0033CC"/>
                                        <w:lang w:val="zh-CN" w:eastAsia="zh-CN" w:bidi="ar-SA"/>
                                      </w:rPr>
                                      <w:t>起重机械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1089720"/>
                                  <a:ext cx="570960" cy="366480"/>
                                </a:xfrm>
                                <a:custGeom>
                                  <a:avLst/>
                                  <a:gdLst>
                                    <a:gd name="textAreaLeft" fmla="*/ 50400 w 323640"/>
                                    <a:gd name="textAreaRight" fmla="*/ 283320 w 323640"/>
                                    <a:gd name="textAreaTop" fmla="*/ 51840 h 207720"/>
                                    <a:gd name="textAreaBottom" fmla="*/ 155880 h 20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98000"/>
                                  <a:ext cx="456480" cy="2179440"/>
                                </a:xfrm>
                                <a:custGeom>
                                  <a:avLst/>
                                  <a:gdLst>
                                    <a:gd name="textAreaLeft" fmla="*/ 165600 w 258840"/>
                                    <a:gd name="textAreaRight" fmla="*/ 259200 w 258840"/>
                                    <a:gd name="textAreaTop" fmla="*/ 32040 h 1235520"/>
                                    <a:gd name="textAreaBottom" fmla="*/ 1203480 h 123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98280"/>
                                  <a:ext cx="1257480" cy="296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汽车式起重机</w:t>
                                    </w:r>
                                  </w:p>
                                </w:txbxContent>
                              </wps:txbx>
                              <wps:bodyPr lIns="66600" rIns="66600" tIns="33480" bIns="334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0" y="792360"/>
                                  <a:ext cx="1142280" cy="296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少先起重机</w:t>
                                    </w:r>
                                  </w:p>
                                </w:txbxContent>
                              </wps:txbx>
                              <wps:bodyPr lIns="66600" rIns="66600" tIns="33480" bIns="334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1386720"/>
                                  <a:ext cx="512280" cy="296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卷扬机</w:t>
                                    </w:r>
                                  </w:p>
                                </w:txbxContent>
                              </wps:txbx>
                              <wps:bodyPr lIns="66600" rIns="66600" tIns="33480" bIns="334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0" y="2080440"/>
                                  <a:ext cx="1082160" cy="3639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手葫芦和电动葫芦</w:t>
                                    </w:r>
                                  </w:p>
                                </w:txbxContent>
                              </wps:txbx>
                              <wps:bodyPr lIns="66600" rIns="66600" tIns="33480" bIns="3348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195pt" coordorigin="0,0" coordsize="5760,3900">
                      <v:rect id="shape_0" stroked="f" o:allowincell="t" style="position:absolute;left:0;top:0;width:5759;height:3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80;top:1716;width:2159;height:8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宋体;SimSun" w:cs="宋体;SimSun"/>
                                  <w:color w:val="0033CC"/>
                                  <w:lang w:val="zh-CN" w:eastAsia="zh-CN" w:bidi="ar-SA"/>
                                </w:rPr>
                                <w:t>起重机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ccecff" stroked="t" o:allowincell="t" style="position:absolute;left:1440;top:1716;width:898;height:576;mso-wrap-style:none;v-text-anchor:middle;mso-position-horizontal-relative:char" type="_x0000_t93">
                        <v:fill o:detectmouseclick="t" type="solid" color2="#331300"/>
                        <v:stroke color="#0033cc" weight="9360" joinstyle="miter" endcap="flat"/>
                        <w10:wrap type="none"/>
                      </v:shape>
                      <v:shape id="shape_0" stroked="t" o:allowincell="t" style="position:absolute;left:2520;top:312;width:718;height:3431;mso-wrap-style:none;v-text-anchor:middle;mso-position-horizontal-relative:char" type="_x0000_t87">
                        <v:fill o:detectmouseclick="t" on="false"/>
                        <v:stroke color="#0033cc" weight="9360" joinstyle="miter" endcap="flat"/>
                        <w10:wrap type="none"/>
                      </v:shape>
                      <v:shape id="shape_0" fillcolor="#ff99cc" stroked="t" o:allowincell="t" style="position:absolute;left:3600;top:155;width:1979;height:466;mso-wrap-style:square;v-text-anchor:middle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汽车式起重机</w:t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28440" joinstyle="miter" endcap="flat"/>
                        <w10:wrap type="none"/>
                      </v:shape>
                      <v:shape id="shape_0" fillcolor="#ff99cc" stroked="t" o:allowincell="t" style="position:absolute;left:3600;top:1248;width:1798;height:466;mso-wrap-style:square;v-text-anchor:middle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少先起重机</w:t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19080" joinstyle="miter" endcap="flat"/>
                        <w10:wrap type="none"/>
                      </v:shape>
                      <v:shape id="shape_0" fillcolor="#ff99cc" stroked="t" o:allowincell="t" style="position:absolute;left:3960;top:2184;width:806;height:466;mso-wrap-style:none;v-text-anchor:middle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卷扬机</w:t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19080" joinstyle="miter" endcap="flat"/>
                        <w10:wrap type="none"/>
                      </v:shape>
                      <v:shape id="shape_0" fillcolor="#ff99cc" stroked="t" o:allowincell="t" style="position:absolute;left:3600;top:3276;width:1703;height:572;mso-wrap-style:none;v-text-anchor:middle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手葫芦和电动葫芦</w:t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bCs/>
                <w:sz w:val="28"/>
                <w:szCs w:val="28"/>
              </w:rPr>
              <w:t>第二节  种植、养护工程机械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065" cy="217868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160" cy="2178720"/>
                                <a:chOff x="0" y="0"/>
                                <a:chExt cx="3314160" cy="21787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160" cy="217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692640"/>
                                  <a:ext cx="1402200" cy="87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楷体_GB2312" w:hAnsi="楷体_GB2312" w:eastAsia="楷体_GB2312" w:cs="宋体;SimSun"/>
                                        <w:color w:val="0033CC"/>
                                        <w:lang w:val="zh-CN" w:eastAsia="zh-CN" w:bidi="ar-SA"/>
                                      </w:rPr>
                                      <w:t>种植、养护工程机械</w:t>
                                    </w:r>
                                  </w:p>
                                </w:txbxContent>
                              </wps:txbx>
                              <wps:bodyPr wrap="square" lIns="84960" rIns="84960" tIns="42480" bIns="42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3960" y="891720"/>
                                  <a:ext cx="343080" cy="369000"/>
                                </a:xfrm>
                                <a:custGeom>
                                  <a:avLst/>
                                  <a:gdLst>
                                    <a:gd name="textAreaLeft" fmla="*/ 30240 w 194400"/>
                                    <a:gd name="textAreaRight" fmla="*/ 170280 w 194400"/>
                                    <a:gd name="textAreaTop" fmla="*/ 52200 h 209160"/>
                                    <a:gd name="textAreaBottom" fmla="*/ 156960 h 20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160" y="197640"/>
                                  <a:ext cx="456480" cy="1782360"/>
                                </a:xfrm>
                                <a:custGeom>
                                  <a:avLst/>
                                  <a:gdLst>
                                    <a:gd name="textAreaLeft" fmla="*/ 165600 w 258840"/>
                                    <a:gd name="textAreaRight" fmla="*/ 259200 w 258840"/>
                                    <a:gd name="textAreaTop" fmla="*/ 26280 h 1010520"/>
                                    <a:gd name="textAreaBottom" fmla="*/ 984240 h 101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360" y="99000"/>
                                  <a:ext cx="654120" cy="3294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种植机械</w:t>
                                    </w:r>
                                  </w:p>
                                </w:txbxContent>
                              </wps:txbx>
                              <wps:bodyPr lIns="84960" rIns="84960" tIns="42480" bIns="424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8360" y="891720"/>
                                  <a:ext cx="652320" cy="2959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整修机械</w:t>
                                    </w:r>
                                  </w:p>
                                </w:txbxContent>
                              </wps:txbx>
                              <wps:bodyPr lIns="84960" rIns="84960" tIns="42480" bIns="424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8360" y="1882080"/>
                                  <a:ext cx="650880" cy="2926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浇灌机械</w:t>
                                    </w:r>
                                  </w:p>
                                </w:txbxContent>
                              </wps:txbx>
                              <wps:bodyPr lIns="84960" rIns="84960" tIns="42480" bIns="4248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0.95pt;height:171.55pt" coordorigin="0,0" coordsize="5219,3431">
                      <v:rect id="shape_0" stroked="f" o:allowincell="t" style="position:absolute;left:0;top:0;width:5218;height:34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360;top:1091;width:2207;height:1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楷体_GB2312" w:hAnsi="楷体_GB2312" w:eastAsia="楷体_GB2312" w:cs="宋体;SimSun"/>
                                  <w:color w:val="0033CC"/>
                                  <w:lang w:val="zh-CN" w:eastAsia="zh-CN" w:bidi="ar-SA"/>
                                </w:rPr>
                                <w:t>种植、养护工程机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ccecff" stroked="t" o:allowincell="t" style="position:absolute;left:2699;top:1404;width:539;height:580;mso-wrap-style:none;v-text-anchor:middle;mso-position-horizontal-relative:char" type="_x0000_t93">
                        <v:fill o:detectmouseclick="t" type="solid" color2="#331300"/>
                        <v:stroke color="#0033cc" weight="9360" joinstyle="miter" endcap="flat"/>
                        <w10:wrap type="none"/>
                      </v:shape>
                      <v:shape id="shape_0" stroked="t" o:allowincell="t" style="position:absolute;left:3419;top:311;width:718;height:2806;mso-wrap-style:none;v-text-anchor:middle;mso-position-horizontal-relative:char" type="_x0000_t87">
                        <v:fill o:detectmouseclick="t" on="false"/>
                        <v:stroke color="#0033cc" weight="9360" joinstyle="miter" endcap="flat"/>
                        <w10:wrap type="none"/>
                      </v:shape>
                      <v:shape id="shape_0" fillcolor="#ffcc99" stroked="t" o:allowincell="t" style="position:absolute;left:4139;top:156;width:1029;height:518;mso-wrap-style:none;v-text-anchor:middle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种植机械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#0033cc" weight="9360" joinstyle="miter" endcap="flat"/>
                        <w10:wrap type="none"/>
                      </v:shape>
                      <v:shape id="shape_0" fillcolor="#ffcc99" stroked="t" o:allowincell="t" style="position:absolute;left:4139;top:1404;width:1026;height:465;mso-wrap-style:none;v-text-anchor:middle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整修机械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#0033cc" weight="9360" joinstyle="miter" endcap="flat"/>
                        <w10:wrap type="none"/>
                      </v:shape>
                      <v:shape id="shape_0" fillcolor="#ffcc99" stroked="t" o:allowincell="t" style="position:absolute;left:4139;top:2964;width:1024;height:460;mso-wrap-style:none;v-text-anchor:middle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浇灌机械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#0033cc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24765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2476440"/>
                                <a:chOff x="0" y="0"/>
                                <a:chExt cx="3086280" cy="24764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247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088280"/>
                                  <a:ext cx="1257480" cy="51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楷体_GB2312" w:hAnsi="楷体_GB2312" w:eastAsia="楷体_GB2312" w:cs="宋体;SimSun"/>
                                        <w:color w:val="0033CC"/>
                                        <w:lang w:val="zh-CN" w:eastAsia="zh-CN" w:bidi="ar-SA"/>
                                      </w:rPr>
                                      <w:t>种植机械</w:t>
                                    </w:r>
                                  </w:p>
                                </w:txbxContent>
                              </wps:txbx>
                              <wps:bodyPr wrap="square" lIns="69120" rIns="69120" tIns="34920" bIns="349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1089000"/>
                                  <a:ext cx="571680" cy="385920"/>
                                </a:xfrm>
                                <a:custGeom>
                                  <a:avLst/>
                                  <a:gdLst>
                                    <a:gd name="textAreaLeft" fmla="*/ 50400 w 324000"/>
                                    <a:gd name="textAreaRight" fmla="*/ 283680 w 324000"/>
                                    <a:gd name="textAreaTop" fmla="*/ 54720 h 218880"/>
                                    <a:gd name="textAreaBottom" fmla="*/ 164160 h 2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97640"/>
                                  <a:ext cx="457200" cy="1981080"/>
                                </a:xfrm>
                                <a:custGeom>
                                  <a:avLst/>
                                  <a:gdLst>
                                    <a:gd name="textAreaLeft" fmla="*/ 165600 w 259200"/>
                                    <a:gd name="textAreaRight" fmla="*/ 259560 w 259200"/>
                                    <a:gd name="textAreaTop" fmla="*/ 29160 h 1123200"/>
                                    <a:gd name="textAreaBottom" fmla="*/ 1094040 h 112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990000"/>
                                  <a:ext cx="516240" cy="297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开沟机</w:t>
                                    </w:r>
                                  </w:p>
                                </w:txbxContent>
                              </wps:txbx>
                              <wps:bodyPr lIns="69120" rIns="69120" tIns="34920" bIns="349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0" y="2080440"/>
                                  <a:ext cx="744120" cy="296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液压移植机</w:t>
                                    </w:r>
                                  </w:p>
                                </w:txbxContent>
                              </wps:txbx>
                              <wps:bodyPr lIns="69120" rIns="69120" tIns="34920" bIns="349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87480"/>
                                  <a:ext cx="524520" cy="2894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挖坑机</w:t>
                                    </w:r>
                                  </w:p>
                                </w:txbxContent>
                              </wps:txbx>
                              <wps:bodyPr lIns="69120" rIns="69120" tIns="34920" bIns="3492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95pt" coordorigin="0,0" coordsize="4860,3900">
                      <v:rect id="shape_0" stroked="f" o:allowincell="t" style="position:absolute;left:0;top:0;width:4859;height:3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80;top:1714;width:1979;height:8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楷体_GB2312" w:hAnsi="楷体_GB2312" w:eastAsia="楷体_GB2312" w:cs="宋体;SimSun"/>
                                  <w:color w:val="0033CC"/>
                                  <w:lang w:val="zh-CN" w:eastAsia="zh-CN" w:bidi="ar-SA"/>
                                </w:rPr>
                                <w:t>种植机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ccecff" stroked="t" o:allowincell="t" style="position:absolute;left:1800;top:1715;width:899;height:607;mso-wrap-style:none;v-text-anchor:middle;mso-position-horizontal-relative:char" type="_x0000_t93">
                        <v:fill o:detectmouseclick="t" type="solid" color2="#331300"/>
                        <v:stroke color="#0033cc" weight="9360" joinstyle="miter" endcap="flat"/>
                        <w10:wrap type="none"/>
                      </v:shape>
                      <v:shape id="shape_0" stroked="t" o:allowincell="t" style="position:absolute;left:2880;top:311;width:719;height:3119;mso-wrap-style:none;v-text-anchor:middle;mso-position-horizontal-relative:char" type="_x0000_t87">
                        <v:fill o:detectmouseclick="t" on="false"/>
                        <v:stroke color="#0033cc" weight="9360" joinstyle="miter" endcap="flat"/>
                        <w10:wrap type="none"/>
                      </v:shape>
                      <v:shape id="shape_0" fillcolor="yellow" stroked="t" o:allowincell="t" style="position:absolute;left:3780;top:1559;width:812;height:467;mso-wrap-style:none;v-text-anchor:middle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开沟机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9080" joinstyle="miter" endcap="flat"/>
                        <w10:wrap type="none"/>
                      </v:shape>
                      <v:shape id="shape_0" fillcolor="yellow" stroked="t" o:allowincell="t" style="position:absolute;left:3600;top:3276;width:1171;height:466;mso-wrap-style:none;v-text-anchor:middle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液压移植机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9080" joinstyle="miter" endcap="flat"/>
                        <w10:wrap type="none"/>
                      </v:shape>
                      <v:shape id="shape_0" fillcolor="yellow" stroked="t" o:allowincell="t" style="position:absolute;left:3779;top:138;width:825;height:455;mso-wrap-style:none;v-text-anchor:middle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挖坑机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5335" cy="277368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240" cy="2773800"/>
                                <a:chOff x="0" y="0"/>
                                <a:chExt cx="3315240" cy="27738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314880" cy="277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87000"/>
                                  <a:ext cx="1130760" cy="46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楷体_GB2312" w:hAnsi="楷体_GB2312" w:eastAsia="楷体_GB2312" w:cs="宋体;SimSun"/>
                                        <w:color w:val="0033CC"/>
                                        <w:lang w:val="zh-CN" w:eastAsia="zh-CN" w:bidi="ar-SA"/>
                                      </w:rPr>
                                      <w:t>整修机械</w:t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1287000"/>
                                  <a:ext cx="570960" cy="278280"/>
                                </a:xfrm>
                                <a:custGeom>
                                  <a:avLst/>
                                  <a:gdLst>
                                    <a:gd name="textAreaLeft" fmla="*/ 50400 w 323640"/>
                                    <a:gd name="textAreaRight" fmla="*/ 278280 w 323640"/>
                                    <a:gd name="textAreaTop" fmla="*/ 23400 h 157680"/>
                                    <a:gd name="textAreaBottom" fmla="*/ 134280 h 15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3231"/>
                                      </a:moveTo>
                                      <a:lnTo>
                                        <a:pt x="17280" y="3231"/>
                                      </a:lnTo>
                                      <a:lnTo>
                                        <a:pt x="1728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7280" y="18369"/>
                                      </a:lnTo>
                                      <a:lnTo>
                                        <a:pt x="3375" y="18369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3231"/>
                                      </a:moveTo>
                                      <a:lnTo>
                                        <a:pt x="675" y="3231"/>
                                      </a:lnTo>
                                      <a:lnTo>
                                        <a:pt x="675" y="18369"/>
                                      </a:lnTo>
                                      <a:lnTo>
                                        <a:pt x="0" y="18369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3231"/>
                                      </a:moveTo>
                                      <a:lnTo>
                                        <a:pt x="2700" y="3231"/>
                                      </a:lnTo>
                                      <a:lnTo>
                                        <a:pt x="2700" y="18369"/>
                                      </a:lnTo>
                                      <a:lnTo>
                                        <a:pt x="1350" y="183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97640"/>
                                  <a:ext cx="457200" cy="2476440"/>
                                </a:xfrm>
                                <a:custGeom>
                                  <a:avLst/>
                                  <a:gdLst>
                                    <a:gd name="textAreaLeft" fmla="*/ 165600 w 259200"/>
                                    <a:gd name="textAreaRight" fmla="*/ 259560 w 259200"/>
                                    <a:gd name="textAreaTop" fmla="*/ 36360 h 1404000"/>
                                    <a:gd name="textAreaBottom" fmla="*/ 1367640 h 140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840" y="0"/>
                                  <a:ext cx="866160" cy="296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油锯及电链锯</w:t>
                                    </w:r>
                                  </w:p>
                                </w:txbxContent>
                              </wps:txbx>
                              <wps:bodyPr lIns="68760" rIns="68760" tIns="34200" bIns="342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840" y="792000"/>
                                  <a:ext cx="912960" cy="296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小型动力割灌机</w:t>
                                    </w:r>
                                  </w:p>
                                </w:txbxContent>
                              </wps:txbx>
                              <wps:bodyPr lIns="68760" rIns="68760" tIns="34200" bIns="342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840" y="1485360"/>
                                  <a:ext cx="743760" cy="297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动力轧草机</w:t>
                                    </w:r>
                                  </w:p>
                                </w:txbxContent>
                              </wps:txbx>
                              <wps:bodyPr lIns="68760" rIns="68760" tIns="34200" bIns="342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840" y="2376720"/>
                                  <a:ext cx="743760" cy="297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高树修剪机</w:t>
                                    </w:r>
                                  </w:p>
                                </w:txbxContent>
                              </wps:txbx>
                              <wps:bodyPr lIns="68760" rIns="68760" tIns="34200" bIns="3420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.05pt;height:218.4pt" coordorigin="0,0" coordsize="5221,4368">
                      <v:rect id="shape_0" stroked="f" o:allowincell="t" style="position:absolute;left:1;top:0;width:5219;height:43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2027;width:1780;height:7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楷体_GB2312" w:hAnsi="楷体_GB2312" w:eastAsia="楷体_GB2312" w:cs="宋体;SimSun"/>
                                  <w:color w:val="0033CC"/>
                                  <w:lang w:val="zh-CN" w:eastAsia="zh-CN" w:bidi="ar-SA"/>
                                </w:rPr>
                                <w:t>整修机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ccecff" stroked="t" o:allowincell="t" style="position:absolute;left:1440;top:2027;width:898;height:437;mso-wrap-style:none;v-text-anchor:middle;mso-position-horizontal-relative:char" type="_x0000_t93">
                        <v:fill o:detectmouseclick="t" type="solid" color2="#331300"/>
                        <v:stroke color="#0033cc" weight="9360" joinstyle="miter" endcap="flat"/>
                        <w10:wrap type="none"/>
                      </v:shape>
                      <v:shape id="shape_0" stroked="t" o:allowincell="t" style="position:absolute;left:2880;top:311;width:719;height:3899;mso-wrap-style:none;v-text-anchor:middle;mso-position-horizontal-relative:char" type="_x0000_t87">
                        <v:fill o:detectmouseclick="t" on="false"/>
                        <v:stroke color="#0033cc" weight="9360" joinstyle="miter" endcap="flat"/>
                        <w10:wrap type="none"/>
                      </v:shape>
                      <v:shape id="shape_0" fillcolor="yellow" stroked="t" o:allowincell="t" style="position:absolute;left:3781;top:0;width:1363;height:466;mso-wrap-style:none;v-text-anchor:middle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油锯及电链锯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28440" joinstyle="miter" endcap="flat"/>
                        <w10:wrap type="none"/>
                      </v:shape>
                      <v:shape id="shape_0" fillcolor="yellow" stroked="t" o:allowincell="t" style="position:absolute;left:3781;top:1247;width:1437;height:466;mso-wrap-style:square;v-text-anchor:middle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小型动力割灌机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9080" joinstyle="miter" endcap="flat"/>
                        <w10:wrap type="none"/>
                      </v:shape>
                      <v:shape id="shape_0" fillcolor="yellow" stroked="t" o:allowincell="t" style="position:absolute;left:3781;top:2339;width:1170;height:467;mso-wrap-style:none;v-text-anchor:middle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动力轧草机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9080" joinstyle="miter" endcap="flat"/>
                        <w10:wrap type="none"/>
                      </v:shape>
                      <v:shape id="shape_0" fillcolor="yellow" stroked="t" o:allowincell="t" style="position:absolute;left:3781;top:3743;width:1170;height:467;mso-wrap-style:none;v-text-anchor:middle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高树修剪机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71900" cy="277368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2773800"/>
                                <a:chOff x="0" y="0"/>
                                <a:chExt cx="3772080" cy="27738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080" cy="277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87000"/>
                                  <a:ext cx="137160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楷体_GB2312" w:hAnsi="楷体_GB2312" w:eastAsia="楷体_GB2312" w:cs="宋体;SimSun"/>
                                        <w:color w:val="0033CC"/>
                                        <w:lang w:val="zh-CN" w:eastAsia="zh-CN" w:bidi="ar-SA"/>
                                      </w:rPr>
                                      <w:t>浇灌机械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1287000"/>
                                  <a:ext cx="781560" cy="366480"/>
                                </a:xfrm>
                                <a:custGeom>
                                  <a:avLst/>
                                  <a:gdLst>
                                    <a:gd name="textAreaLeft" fmla="*/ 69120 w 443160"/>
                                    <a:gd name="textAreaRight" fmla="*/ 388080 w 443160"/>
                                    <a:gd name="textAreaTop" fmla="*/ 51840 h 207720"/>
                                    <a:gd name="textAreaBottom" fmla="*/ 155880 h 20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98000"/>
                                  <a:ext cx="685800" cy="2377440"/>
                                </a:xfrm>
                                <a:custGeom>
                                  <a:avLst/>
                                  <a:gdLst>
                                    <a:gd name="textAreaLeft" fmla="*/ 248400 w 388800"/>
                                    <a:gd name="textAreaRight" fmla="*/ 389160 w 388800"/>
                                    <a:gd name="textAreaTop" fmla="*/ 34920 h 1347840"/>
                                    <a:gd name="textAreaBottom" fmla="*/ 1312920 h 134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748800" cy="297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射流式喷头</w:t>
                                    </w:r>
                                  </w:p>
                                </w:txbxContent>
                              </wps:txbx>
                              <wps:bodyPr lIns="66600" rIns="66600" tIns="33480" bIns="334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1089720"/>
                                  <a:ext cx="739800" cy="297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漫射式喷头</w:t>
                                    </w:r>
                                  </w:p>
                                </w:txbxContent>
                              </wps:txbx>
                              <wps:bodyPr lIns="66600" rIns="66600" tIns="33480" bIns="334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2377440"/>
                                  <a:ext cx="739800" cy="297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孔管式喷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zh-CN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66600" rIns="66600" tIns="33480" bIns="3348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7pt;height:218.4pt" coordorigin="0,0" coordsize="5940,4368">
                      <v:rect id="shape_0" stroked="f" o:allowincell="t" style="position:absolute;left:0;top:0;width:5939;height:43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2027;width:2159;height:7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楷体_GB2312" w:hAnsi="楷体_GB2312" w:eastAsia="楷体_GB2312" w:cs="宋体;SimSun"/>
                                  <w:color w:val="0033CC"/>
                                  <w:lang w:val="zh-CN" w:eastAsia="zh-CN" w:bidi="ar-SA"/>
                                </w:rPr>
                                <w:t>浇灌机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ccecff" stroked="t" o:allowincell="t" style="position:absolute;left:1440;top:2027;width:1230;height:576;mso-wrap-style:none;v-text-anchor:middle;mso-position-horizontal-relative:char" type="_x0000_t93">
                        <v:fill o:detectmouseclick="t" type="solid" color2="#331300"/>
                        <v:stroke color="#0033cc" weight="9360" joinstyle="miter" endcap="flat"/>
                        <w10:wrap type="none"/>
                      </v:shape>
                      <v:shape id="shape_0" stroked="t" o:allowincell="t" style="position:absolute;left:2880;top:312;width:1079;height:3743;mso-wrap-style:none;v-text-anchor:middle;mso-position-horizontal-relative:char" type="_x0000_t87">
                        <v:fill o:detectmouseclick="t" on="false"/>
                        <v:stroke color="#0033cc" weight="9360" joinstyle="miter" endcap="flat"/>
                        <w10:wrap type="none"/>
                      </v:shape>
                      <v:shape id="shape_0" fillcolor="yellow" stroked="t" o:allowincell="t" style="position:absolute;left:3960;top:0;width:1178;height:467;mso-wrap-style:none;v-text-anchor:middle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射流式喷头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28440" joinstyle="miter" endcap="flat"/>
                        <w10:wrap type="none"/>
                      </v:shape>
                      <v:shape id="shape_0" fillcolor="yellow" stroked="t" o:allowincell="t" style="position:absolute;left:3960;top:1716;width:1164;height:467;mso-wrap-style:none;v-text-anchor:middle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漫射式喷头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9080" joinstyle="miter" endcap="flat"/>
                        <w10:wrap type="none"/>
                      </v:shape>
                      <v:shape id="shape_0" fillcolor="yellow" stroked="t" o:allowincell="t" style="position:absolute;left:3960;top:3744;width:1164;height:467;mso-wrap-style:none;v-text-anchor:middle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孔管式喷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总的方面入手，让学生对园林机械有个宏观的认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图片加深对各个机械的认识，虽然不能实际操作，但是希望从直观上对各个机械的用途有所了解。</w:t>
            </w:r>
          </w:p>
        </w:tc>
      </w:tr>
      <w:tr>
        <w:trPr>
          <w:trHeight w:val="42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通过小结，概述本课内容，并布置课堂阅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课堂小结和课堂阅读</w:t>
            </w:r>
          </w:p>
          <w:p>
            <w:pPr>
              <w:pStyle w:val="Normal"/>
              <w:spacing w:lineRule="auto" w:line="360"/>
              <w:ind w:left="420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结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今天的学习，希望大家对园林机械有了一个全新的认识，只有对园林机械的种类有所掌握，才能达到事半功倍的效果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快速阅读《热带园林工程实训手册》第十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课后反思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课堂总结，学生回顾今天所学内容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189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1974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《园 林 机 械》讲义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各位同学，今天我们要学习的是园林机械，这是补充的内容，主要是希望大家对园林机械有个了解，可能不需要大家动手操作，但至少你能知道在什么情况下有什么机械可以使用，节省人力与物力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一节 园林机械的分类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354195" cy="4953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200" cy="4952880"/>
                          <a:chOff x="0" y="0"/>
                          <a:chExt cx="4354200" cy="4952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354200" cy="49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1520"/>
                            <a:ext cx="1020960" cy="9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0033CC"/>
                                  <w:lang w:val="zh-CN" w:eastAsia="zh-CN" w:bidi="ar-SA"/>
                                </w:rPr>
                                <w:t>园林机械按其用途可分为：</w:t>
                              </w:r>
                            </w:p>
                          </w:txbxContent>
                        </wps:txbx>
                        <wps:bodyPr wrap="square" lIns="46440" rIns="4644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3280" y="3240"/>
                            <a:ext cx="434880" cy="4446360"/>
                          </a:xfrm>
                          <a:custGeom>
                            <a:avLst/>
                            <a:gdLst>
                              <a:gd name="textAreaLeft" fmla="*/ 157680 w 246600"/>
                              <a:gd name="textAreaRight" fmla="*/ 246960 w 246600"/>
                              <a:gd name="textAreaTop" fmla="*/ 65520 h 2520720"/>
                              <a:gd name="textAreaBottom" fmla="*/ 2455200 h 252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5280" y="229320"/>
                            <a:ext cx="1063080" cy="2552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机械园林工程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1586160"/>
                            <a:ext cx="885960" cy="2552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种植养护机械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971080"/>
                            <a:ext cx="861840" cy="25452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场圃机械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58160"/>
                            <a:ext cx="914400" cy="25452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保洁机械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440" y="3240"/>
                            <a:ext cx="291600" cy="729000"/>
                          </a:xfrm>
                          <a:custGeom>
                            <a:avLst/>
                            <a:gdLst>
                              <a:gd name="textAreaLeft" fmla="*/ 105480 w 165240"/>
                              <a:gd name="textAreaRight" fmla="*/ 165600 w 165240"/>
                              <a:gd name="textAreaTop" fmla="*/ 10440 h 413280"/>
                              <a:gd name="textAreaBottom" fmla="*/ 402840 h 41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435680"/>
                            <a:ext cx="291600" cy="546120"/>
                          </a:xfrm>
                          <a:custGeom>
                            <a:avLst/>
                            <a:gdLst>
                              <a:gd name="textAreaLeft" fmla="*/ 105480 w 165240"/>
                              <a:gd name="textAreaRight" fmla="*/ 165600 w 165240"/>
                              <a:gd name="textAreaTop" fmla="*/ 7920 h 309600"/>
                              <a:gd name="textAreaBottom" fmla="*/ 301680 h 30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716560"/>
                            <a:ext cx="291960" cy="729000"/>
                          </a:xfrm>
                          <a:custGeom>
                            <a:avLst/>
                            <a:gdLst>
                              <a:gd name="textAreaLeft" fmla="*/ 105840 w 165600"/>
                              <a:gd name="textAreaRight" fmla="*/ 165960 w 165600"/>
                              <a:gd name="textAreaTop" fmla="*/ 10440 h 413280"/>
                              <a:gd name="textAreaBottom" fmla="*/ 402840 h 41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3440" y="3240"/>
                            <a:ext cx="1310760" cy="10857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土方机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起重机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混凝土和灰浆机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提水机械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1435680"/>
                            <a:ext cx="1098720" cy="743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种植机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整修机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植保机械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2715840"/>
                            <a:ext cx="1350000" cy="677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整地机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育苗机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中耕抚育机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出圃机械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3763800"/>
                            <a:ext cx="1305000" cy="1138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清扫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扫雪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吸叶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洒水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吸粪机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4680" y="4223880"/>
                            <a:ext cx="291960" cy="729000"/>
                          </a:xfrm>
                          <a:custGeom>
                            <a:avLst/>
                            <a:gdLst>
                              <a:gd name="textAreaLeft" fmla="*/ 105840 w 165600"/>
                              <a:gd name="textAreaRight" fmla="*/ 165960 w 165600"/>
                              <a:gd name="textAreaTop" fmla="*/ 10440 h 413280"/>
                              <a:gd name="textAreaBottom" fmla="*/ 402840 h 41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85pt;height:390pt" coordorigin="0,0" coordsize="6857,7800">
                <v:rect id="shape_0" stroked="f" o:allowincell="f" style="position:absolute;left:0;top:0;width:6856;height:7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853;width:1607;height:1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b/>
                            <w:bCs/>
                            <w:rFonts w:ascii="Arial" w:hAnsi="Arial" w:eastAsia="宋体;SimSun" w:cs="宋体;SimSun"/>
                            <w:color w:val="0033CC"/>
                            <w:lang w:val="zh-CN" w:eastAsia="zh-CN" w:bidi="ar-SA"/>
                          </w:rPr>
                          <w:t>园林机械按其用途可分为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43;top:5;width:684;height:7001;mso-wrap-style:none;v-text-anchor:middle;mso-position-horizontal-relative:char" type="_x0000_t87">
                  <v:fill o:detectmouseclick="t" on="false"/>
                  <v:stroke color="#0033cc" weight="9360" joinstyle="miter" endcap="flat"/>
                  <w10:wrap type="none"/>
                </v:shape>
                <v:shape id="shape_0" fillcolor="#ccecff" stroked="t" o:allowincell="f" style="position:absolute;left:2465;top:361;width:1673;height:4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机械园林工程</w:t>
                        </w:r>
                      </w:p>
                    </w:txbxContent>
                  </v:textbox>
                  <v:fill o:detectmouseclick="t" type="solid" color2="#331300"/>
                  <v:stroke color="#0033cc" weight="9360" joinstyle="miter" endcap="flat"/>
                  <w10:wrap type="none"/>
                </v:shape>
                <v:shape id="shape_0" fillcolor="#ccecff" stroked="t" o:allowincell="f" style="position:absolute;left:2464;top:2498;width:1394;height:4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种植养护机械</w:t>
                        </w:r>
                      </w:p>
                    </w:txbxContent>
                  </v:textbox>
                  <v:fill o:detectmouseclick="t" type="solid" color2="#331300"/>
                  <v:stroke color="#0033cc" weight="9360" joinstyle="miter" endcap="flat"/>
                  <w10:wrap type="none"/>
                </v:shape>
                <v:shape id="shape_0" fillcolor="#ccecff" stroked="t" o:allowincell="f" style="position:absolute;left:2339;top:4679;width:1356;height: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场圃机械</w:t>
                        </w:r>
                      </w:p>
                    </w:txbxContent>
                  </v:textbox>
                  <v:fill o:detectmouseclick="t" type="solid" color2="#331300"/>
                  <v:stroke color="#0033cc" weight="9360" joinstyle="miter" endcap="flat"/>
                  <w10:wrap type="none"/>
                </v:shape>
                <v:shape id="shape_0" fillcolor="#ccecff" stroked="t" o:allowincell="f" style="position:absolute;left:2340;top:6863;width:1439;height: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保洁机械</w:t>
                        </w:r>
                      </w:p>
                    </w:txbxContent>
                  </v:textbox>
                  <v:fill o:detectmouseclick="t" type="solid" color2="#331300"/>
                  <v:stroke color="#0033cc" weight="9360" joinstyle="miter" endcap="flat"/>
                  <w10:wrap type="none"/>
                </v:shape>
                <v:shape id="shape_0" stroked="t" o:allowincell="f" style="position:absolute;left:3971;top:5;width:458;height:1147;mso-wrap-style:none;v-text-anchor:middle;mso-position-horizontal-relative:char" type="_x0000_t87">
                  <v:fill o:detectmouseclick="t" on="false"/>
                  <v:stroke color="#0033cc" weight="9360" joinstyle="miter" endcap="flat"/>
                  <w10:wrap type="none"/>
                </v:shape>
                <v:shape id="shape_0" stroked="t" o:allowincell="f" style="position:absolute;left:4245;top:2261;width:458;height:859;mso-wrap-style:none;v-text-anchor:middle;mso-position-horizontal-relative:char" type="_x0000_t87">
                  <v:fill o:detectmouseclick="t" on="false"/>
                  <v:stroke color="#0033cc" weight="9360" joinstyle="miter" endcap="flat"/>
                  <w10:wrap type="none"/>
                </v:shape>
                <v:shape id="shape_0" stroked="t" o:allowincell="f" style="position:absolute;left:3834;top:4278;width:459;height:1147;mso-wrap-style:none;v-text-anchor:middle;mso-position-horizontal-relative:char" type="_x0000_t87">
                  <v:fill o:detectmouseclick="t" on="false"/>
                  <v:stroke color="#0033cc" weight="9360" joinstyle="miter" endcap="flat"/>
                  <w10:wrap type="none"/>
                </v:shape>
                <v:shape id="shape_0" fillcolor="#ffcc00" stroked="t" o:allowincell="f" style="position:absolute;left:4793;top:5;width:2063;height:17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土方机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起重机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混凝土和灰浆机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提水机械</w:t>
                        </w:r>
                      </w:p>
                    </w:txbxContent>
                  </v:textbox>
                  <v:fill o:detectmouseclick="t" type="solid" color2="#0033ff"/>
                  <v:stroke color="#0033cc" weight="9360" joinstyle="miter" endcap="flat"/>
                  <w10:wrap type="none"/>
                </v:shape>
                <v:shape id="shape_0" fillcolor="#ffcc00" stroked="t" o:allowincell="f" style="position:absolute;left:4930;top:2261;width:1729;height:11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种植机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整修机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植保机械</w:t>
                        </w:r>
                      </w:p>
                    </w:txbxContent>
                  </v:textbox>
                  <v:fill o:detectmouseclick="t" type="solid" color2="#0033ff"/>
                  <v:stroke color="#0033cc" weight="9360" joinstyle="miter" endcap="flat"/>
                  <w10:wrap type="none"/>
                </v:shape>
                <v:shape id="shape_0" fillcolor="#ffcc00" stroked="t" o:allowincell="f" style="position:absolute;left:4519;top:4277;width:2125;height:10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整地机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育苗机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中耕抚育机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出圃机械</w:t>
                        </w:r>
                      </w:p>
                    </w:txbxContent>
                  </v:textbox>
                  <v:fill o:detectmouseclick="t" type="solid" color2="#0033ff"/>
                  <v:stroke color="#0033cc" weight="9360" joinstyle="miter" endcap="flat"/>
                  <w10:wrap type="none"/>
                </v:shape>
                <v:shape id="shape_0" fillcolor="#ffcc00" stroked="t" o:allowincell="f" style="position:absolute;left:4517;top:5927;width:2054;height:17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清扫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扫雪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吸叶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洒水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吸粪机</w:t>
                        </w:r>
                      </w:p>
                    </w:txbxContent>
                  </v:textbox>
                  <v:fill o:detectmouseclick="t" type="solid" color2="#0033ff"/>
                  <v:stroke color="#0033cc" weight="9360" joinstyle="miter" endcap="flat"/>
                  <w10:wrap type="none"/>
                </v:shape>
                <v:shape id="shape_0" stroked="t" o:allowincell="f" style="position:absolute;left:3834;top:6652;width:459;height:1147;mso-wrap-style:none;v-text-anchor:middle;mso-position-horizontal-relative:char" type="_x0000_t87">
                  <v:fill o:detectmouseclick="t" on="false"/>
                  <v:stroke color="#0033cc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686300" cy="31737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173760"/>
                          <a:chOff x="0" y="0"/>
                          <a:chExt cx="4686480" cy="3173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686480" cy="31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32440"/>
                            <a:ext cx="16534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楷体_GB2312" w:hAnsi="楷体_GB2312" w:eastAsia="楷体_GB2312" w:cs="宋体;SimSun"/>
                                  <w:color w:val="0033CC"/>
                                  <w:lang w:val="zh-CN" w:eastAsia="zh-CN" w:bidi="ar-SA"/>
                                </w:rPr>
                                <w:t>园林工程机械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9880" y="1433160"/>
                            <a:ext cx="595800" cy="365760"/>
                          </a:xfrm>
                          <a:custGeom>
                            <a:avLst/>
                            <a:gdLst>
                              <a:gd name="textAreaLeft" fmla="*/ 52560 w 337680"/>
                              <a:gd name="textAreaRight" fmla="*/ 295560 w 337680"/>
                              <a:gd name="textAreaTop" fmla="*/ 51840 h 207360"/>
                              <a:gd name="textAreaBottom" fmla="*/ 1555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0"/>
                            <a:ext cx="676440" cy="3173760"/>
                          </a:xfrm>
                          <a:custGeom>
                            <a:avLst/>
                            <a:gdLst>
                              <a:gd name="textAreaLeft" fmla="*/ 245160 w 383400"/>
                              <a:gd name="textAreaRight" fmla="*/ 383760 w 383400"/>
                              <a:gd name="textAreaTop" fmla="*/ 46800 h 1799280"/>
                              <a:gd name="textAreaBottom" fmla="*/ 1752480 h 179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79200"/>
                            <a:ext cx="1043280" cy="363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土方机械</w:t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716400"/>
                            <a:ext cx="1042560" cy="361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压实机械</w:t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353960"/>
                            <a:ext cx="1104840" cy="362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混凝土机械</w:t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980720"/>
                            <a:ext cx="1143000" cy="361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起重机械</w:t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2706840"/>
                            <a:ext cx="1104840" cy="362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提水机械</w:t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249.9pt" coordorigin="0,0" coordsize="7380,4998">
                <v:rect id="shape_0" stroked="f" o:allowincell="f" style="position:absolute;left:0;top:0;width:7379;height:4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256;width:2603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楷体_GB2312" w:hAnsi="楷体_GB2312" w:eastAsia="楷体_GB2312" w:cs="宋体;SimSun"/>
                            <w:color w:val="0033CC"/>
                            <w:lang w:val="zh-CN" w:eastAsia="zh-CN" w:bidi="ar-SA"/>
                          </w:rPr>
                          <w:t>园林工程机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ecff" stroked="t" o:allowincell="f" style="position:absolute;left:2315;top:2257;width:937;height:575;mso-wrap-style:none;v-text-anchor:middle;mso-position-horizontal-relative:char" type="_x0000_t93">
                  <v:fill o:detectmouseclick="t" type="solid" color2="#331300"/>
                  <v:stroke color="#0033cc" weight="9360" joinstyle="miter" endcap="flat"/>
                  <w10:wrap type="none"/>
                </v:shape>
                <v:shape id="shape_0" stroked="t" o:allowincell="f" style="position:absolute;left:3473;top:0;width:1064;height:4997;mso-wrap-style:none;v-text-anchor:middle;mso-position-horizontal-relative:char" type="_x0000_t87">
                  <v:fill o:detectmouseclick="t" on="false"/>
                  <v:stroke color="#0033cc" weight="9360" joinstyle="miter" endcap="flat"/>
                  <w10:wrap type="none"/>
                </v:shape>
                <v:shape id="shape_0" fillcolor="#ffcc99" stroked="t" o:allowincell="f" style="position:absolute;left:4920;top:125;width:1642;height:572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土方机械</w:t>
                        </w:r>
                      </w:p>
                    </w:txbxContent>
                  </v:textbox>
                  <v:fill o:detectmouseclick="t" type="solid" color2="#003366"/>
                  <v:stroke color="#0033cc" weight="9360" joinstyle="miter" endcap="flat"/>
                  <w10:wrap type="none"/>
                </v:shape>
                <v:shape id="shape_0" fillcolor="#ffcc99" stroked="t" o:allowincell="f" style="position:absolute;left:4920;top:1128;width:1641;height:569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压实机械</w:t>
                        </w:r>
                      </w:p>
                    </w:txbxContent>
                  </v:textbox>
                  <v:fill o:detectmouseclick="t" type="solid" color2="#003366"/>
                  <v:stroke color="#0033cc" weight="9360" joinstyle="miter" endcap="flat"/>
                  <w10:wrap type="none"/>
                </v:shape>
                <v:shape id="shape_0" fillcolor="#ffcc99" stroked="t" o:allowincell="f" style="position:absolute;left:4920;top:2132;width:1739;height:570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混凝土机械</w:t>
                        </w:r>
                      </w:p>
                    </w:txbxContent>
                  </v:textbox>
                  <v:fill o:detectmouseclick="t" type="solid" color2="#003366"/>
                  <v:stroke color="#0033cc" weight="9360" joinstyle="miter" endcap="flat"/>
                  <w10:wrap type="none"/>
                </v:shape>
                <v:shape id="shape_0" fillcolor="#ffcc99" stroked="t" o:allowincell="f" style="position:absolute;left:4860;top:3119;width:1799;height:569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起重机械</w:t>
                        </w:r>
                      </w:p>
                    </w:txbxContent>
                  </v:textbox>
                  <v:fill o:detectmouseclick="t" type="solid" color2="#003366"/>
                  <v:stroke color="#0033cc" weight="9360" joinstyle="miter" endcap="flat"/>
                  <w10:wrap type="none"/>
                </v:shape>
                <v:shape id="shape_0" fillcolor="#ffcc99" stroked="t" o:allowincell="f" style="position:absolute;left:4920;top:4263;width:1739;height:570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提水机械</w:t>
                        </w:r>
                      </w:p>
                    </w:txbxContent>
                  </v:textbox>
                  <v:fill o:detectmouseclick="t" type="solid" color2="#003366"/>
                  <v:stroke color="#0033cc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28320" cy="30416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304200"/>
                        </a:xfrm>
                        <a:prstGeom prst="flowChartAlternateProcess">
                          <a:avLst/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推土机</w:t>
                            </w:r>
                          </w:p>
                        </w:txbxContent>
                      </wps:txbx>
                      <wps:bodyPr lIns="70560" rIns="70560" tIns="34920" bIns="349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07pt;margin-top:0pt;width:41.55pt;height:23.9pt;mso-wrap-style:non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推土机</w:t>
                      </w:r>
                    </w:p>
                  </w:txbxContent>
                </v:textbox>
                <v:fill o:detectmouseclick="t" type="solid" color2="#006633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000500" cy="24765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476440"/>
                          <a:chOff x="0" y="0"/>
                          <a:chExt cx="4000680" cy="24764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00068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990000"/>
                            <a:ext cx="12567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楷体_GB2312" w:hAnsi="楷体_GB2312" w:eastAsia="楷体_GB2312" w:cs="宋体;SimSun"/>
                                  <w:color w:val="0033CC"/>
                                  <w:lang w:val="zh-CN" w:eastAsia="zh-CN" w:bidi="ar-SA"/>
                                </w:rPr>
                                <w:t>土方机械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089720"/>
                            <a:ext cx="685080" cy="290160"/>
                          </a:xfrm>
                          <a:custGeom>
                            <a:avLst/>
                            <a:gdLst>
                              <a:gd name="textAreaLeft" fmla="*/ 60480 w 388440"/>
                              <a:gd name="textAreaRight" fmla="*/ 340200 w 388440"/>
                              <a:gd name="textAreaTop" fmla="*/ 41040 h 164520"/>
                              <a:gd name="textAreaBottom" fmla="*/ 1234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8280"/>
                            <a:ext cx="457200" cy="2080440"/>
                          </a:xfrm>
                          <a:custGeom>
                            <a:avLst/>
                            <a:gdLst>
                              <a:gd name="textAreaLeft" fmla="*/ 165600 w 259200"/>
                              <a:gd name="textAreaRight" fmla="*/ 259560 w 259200"/>
                              <a:gd name="textAreaTop" fmla="*/ 30600 h 1179360"/>
                              <a:gd name="textAreaBottom" fmla="*/ 1148760 h 117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94640"/>
                            <a:ext cx="57096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铲运机</w:t>
                              </w:r>
                            </w:p>
                          </w:txbxContent>
                        </wps:txbx>
                        <wps:bodyPr lIns="70560" rIns="7056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88720"/>
                            <a:ext cx="5180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平地机</w:t>
                              </w:r>
                            </w:p>
                          </w:txbxContent>
                        </wps:txbx>
                        <wps:bodyPr lIns="70560" rIns="7056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81080"/>
                            <a:ext cx="966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液压挖掘装载机</w:t>
                              </w:r>
                            </w:p>
                          </w:txbxContent>
                        </wps:txbx>
                        <wps:bodyPr lIns="70560" rIns="70560" tIns="34920" bIns="349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95pt" coordorigin="0,0" coordsize="6300,3900">
                <v:rect id="shape_0" stroked="f" o:allowincell="f" style="position:absolute;left:0;top:0;width:6299;height:3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8;top:1559;width:19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楷体_GB2312" w:hAnsi="楷体_GB2312" w:eastAsia="楷体_GB2312" w:cs="宋体;SimSun"/>
                            <w:color w:val="0033CC"/>
                            <w:lang w:val="zh-CN" w:eastAsia="zh-CN" w:bidi="ar-SA"/>
                          </w:rPr>
                          <w:t>土方机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ecff" stroked="t" o:allowincell="f" style="position:absolute;left:1979;top:1716;width:1078;height:456;mso-wrap-style:none;v-text-anchor:middle;mso-position-horizontal-relative:char" type="_x0000_t93">
                  <v:fill o:detectmouseclick="t" type="solid" color2="#331300"/>
                  <v:stroke color="#0033cc" weight="9360" joinstyle="miter" endcap="flat"/>
                  <w10:wrap type="none"/>
                </v:shape>
                <v:shape id="shape_0" stroked="t" o:allowincell="f" style="position:absolute;left:3239;top:155;width:719;height:3275;mso-wrap-style:none;v-text-anchor:middle;mso-position-horizontal-relative:char" type="_x0000_t87">
                  <v:fill o:detectmouseclick="t" on="false"/>
                  <v:stroke color="#0033cc" weight="9360" joinstyle="miter" endcap="flat"/>
                  <w10:wrap type="none"/>
                </v:shape>
                <v:shape id="shape_0" fillcolor="#ff99cc" stroked="t" o:allowincell="f" style="position:absolute;left:4140;top:779;width:898;height:467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铲运机</w:t>
                        </w:r>
                      </w:p>
                    </w:txbxContent>
                  </v:textbox>
                  <v:fill o:detectmouseclick="t" type="solid" color2="#006633"/>
                  <v:stroke color="black" weight="19080" joinstyle="miter" endcap="flat"/>
                  <w10:wrap type="none"/>
                </v:shape>
                <v:shape id="shape_0" fillcolor="#ff99cc" stroked="t" o:allowincell="f" style="position:absolute;left:4140;top:1872;width:815;height:467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平地机</w:t>
                        </w:r>
                      </w:p>
                    </w:txbxContent>
                  </v:textbox>
                  <v:fill o:detectmouseclick="t" type="solid" color2="#006633"/>
                  <v:stroke color="black" weight="19080" joinstyle="miter" endcap="flat"/>
                  <w10:wrap type="none"/>
                </v:shape>
                <v:shape id="shape_0" fillcolor="#ff99cc" stroked="t" o:allowincell="f" style="position:absolute;left:3960;top:3120;width:1521;height:467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液压挖掘装载机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028700" cy="30353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3480"/>
                        </a:xfrm>
                        <a:prstGeom prst="flowChartAlternateProcess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内燃式夯土机</w:t>
                            </w:r>
                          </w:p>
                        </w:txbxContent>
                      </wps:txbx>
                      <wps:bodyPr lIns="54720" rIns="54720" tIns="27360" bIns="27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71pt;margin-top:0pt;width:80.95pt;height:23.8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内燃式夯土机</w:t>
                      </w:r>
                    </w:p>
                  </w:txbxContent>
                </v:textbox>
                <v:fill o:detectmouseclick="t" type="solid" color2="#006633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315335" cy="13411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240" cy="1341000"/>
                          <a:chOff x="0" y="0"/>
                          <a:chExt cx="3315240" cy="13410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3314880" cy="13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2211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33CC"/>
                                  <w:lang w:val="zh-CN" w:eastAsia="zh-CN" w:bidi="ar-SA"/>
                                </w:rPr>
                                <w:t>压实机械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488160"/>
                            <a:ext cx="837000" cy="304200"/>
                          </a:xfrm>
                          <a:custGeom>
                            <a:avLst/>
                            <a:gdLst>
                              <a:gd name="textAreaLeft" fmla="*/ 74160 w 474480"/>
                              <a:gd name="textAreaRight" fmla="*/ 415440 w 474480"/>
                              <a:gd name="textAreaTop" fmla="*/ 43200 h 172440"/>
                              <a:gd name="textAreaBottom" fmla="*/ 129600 h 17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81360"/>
                            <a:ext cx="318240" cy="1259280"/>
                          </a:xfrm>
                          <a:custGeom>
                            <a:avLst/>
                            <a:gdLst>
                              <a:gd name="textAreaLeft" fmla="*/ 115200 w 180360"/>
                              <a:gd name="textAreaRight" fmla="*/ 180720 w 180360"/>
                              <a:gd name="textAreaTop" fmla="*/ 18360 h 713880"/>
                              <a:gd name="textAreaBottom" fmla="*/ 695520 h 71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990720"/>
                            <a:ext cx="785520" cy="303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动式夯土机</w:t>
                              </w:r>
                            </w:p>
                          </w:txbxContent>
                        </wps:txbx>
                        <wps:bodyPr lIns="54720" rIns="54720" tIns="27360" bIns="273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05pt;height:105.6pt" coordorigin="0,0" coordsize="5221,2112">
                <v:rect id="shape_0" stroked="f" o:allowincell="f" style="position:absolute;left:1;top:0;width:5219;height:2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780;width:1922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33CC"/>
                            <w:lang w:val="zh-CN" w:eastAsia="zh-CN" w:bidi="ar-SA"/>
                          </w:rPr>
                          <w:t>压实机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ecff" stroked="t" o:allowincell="f" style="position:absolute;left:1352;top:769;width:1317;height:478;mso-wrap-style:none;v-text-anchor:middle;mso-position-horizontal-relative:char" type="_x0000_t93">
                  <v:fill o:detectmouseclick="t" type="solid" color2="#331300"/>
                  <v:stroke color="#0033cc" weight="9360" joinstyle="miter" endcap="flat"/>
                  <w10:wrap type="none"/>
                </v:shape>
                <v:shape id="shape_0" stroked="t" o:allowincell="f" style="position:absolute;left:2832;top:128;width:500;height:1982;mso-wrap-style:none;v-text-anchor:middle;mso-position-horizontal-relative:char" type="_x0000_t87">
                  <v:fill o:detectmouseclick="t" on="false"/>
                  <v:stroke color="#0033cc" weight="9360" joinstyle="miter" endcap="flat"/>
                  <w10:wrap type="none"/>
                </v:shape>
                <v:shape id="shape_0" fillcolor="#ff99cc" stroked="t" o:allowincell="f" style="position:absolute;left:3421;top:1560;width:1236;height:477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电动式夯土机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114800" cy="208026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80440"/>
                          <a:chOff x="0" y="0"/>
                          <a:chExt cx="4114800" cy="20804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11480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8280"/>
                            <a:ext cx="127368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楷体_GB2312" w:hAnsi="楷体_GB2312" w:eastAsia="楷体_GB2312" w:cs="宋体;SimSun"/>
                                  <w:color w:val="0033CC"/>
                                  <w:lang w:val="zh-CN" w:eastAsia="zh-CN" w:bidi="ar-SA"/>
                                </w:rPr>
                                <w:t>混凝土机械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089000"/>
                            <a:ext cx="1022400" cy="424800"/>
                          </a:xfrm>
                          <a:custGeom>
                            <a:avLst/>
                            <a:gdLst>
                              <a:gd name="textAreaLeft" fmla="*/ 90360 w 579600"/>
                              <a:gd name="textAreaRight" fmla="*/ 507240 w 579600"/>
                              <a:gd name="textAreaTop" fmla="*/ 60120 h 240840"/>
                              <a:gd name="textAreaBottom" fmla="*/ 180720 h 2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98000"/>
                            <a:ext cx="457200" cy="1782360"/>
                          </a:xfrm>
                          <a:custGeom>
                            <a:avLst/>
                            <a:gdLst>
                              <a:gd name="textAreaLeft" fmla="*/ 165600 w 259200"/>
                              <a:gd name="textAreaRight" fmla="*/ 259560 w 259200"/>
                              <a:gd name="textAreaTop" fmla="*/ 26280 h 1010520"/>
                              <a:gd name="textAreaBottom" fmla="*/ 984240 h 101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8280"/>
                            <a:ext cx="9136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搅拌机械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94360"/>
                            <a:ext cx="64440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输送机械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584360"/>
                            <a:ext cx="655200" cy="42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成型机械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163.8pt" coordorigin="0,0" coordsize="6480,3276">
                <v:rect id="shape_0" stroked="f" o:allowincell="f" style="position:absolute;left:0;top:0;width:6479;height:3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714;width:2005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楷体_GB2312" w:hAnsi="楷体_GB2312" w:eastAsia="楷体_GB2312" w:cs="宋体;SimSun"/>
                            <w:color w:val="0033CC"/>
                            <w:lang w:val="zh-CN" w:eastAsia="zh-CN" w:bidi="ar-SA"/>
                          </w:rPr>
                          <w:t>混凝土机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ecff" stroked="t" o:allowincell="f" style="position:absolute;left:2160;top:1715;width:1609;height:668;mso-wrap-style:none;v-text-anchor:middle;mso-position-horizontal-relative:char" type="_x0000_t93">
                  <v:fill o:detectmouseclick="t" type="solid" color2="#331300"/>
                  <v:stroke color="#0033cc" weight="9360" joinstyle="miter" endcap="flat"/>
                  <w10:wrap type="none"/>
                </v:shape>
                <v:shape id="shape_0" stroked="t" o:allowincell="f" style="position:absolute;left:3959;top:312;width:719;height:2806;mso-wrap-style:none;v-text-anchor:middle;mso-position-horizontal-relative:char" type="_x0000_t87">
                  <v:fill o:detectmouseclick="t" on="false"/>
                  <v:stroke color="#0033cc" weight="9360" joinstyle="miter" endcap="flat"/>
                  <w10:wrap type="none"/>
                </v:shape>
                <v:shape id="shape_0" fillcolor="#ff99cc" stroked="t" o:allowincell="f" style="position:absolute;left:4860;top:155;width:1438;height:467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搅拌机械</w:t>
                        </w:r>
                      </w:p>
                    </w:txbxContent>
                  </v:textbox>
                  <v:fill o:detectmouseclick="t" type="solid" color2="#006633"/>
                  <v:stroke color="black" weight="28440" joinstyle="miter" endcap="flat"/>
                  <w10:wrap type="none"/>
                </v:shape>
                <v:shape id="shape_0" fillcolor="#ff99cc" stroked="t" o:allowincell="f" style="position:absolute;left:5040;top:936;width:1014;height:466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输送机械</w:t>
                        </w:r>
                      </w:p>
                    </w:txbxContent>
                  </v:textbox>
                  <v:fill o:detectmouseclick="t" type="solid" color2="#006633"/>
                  <v:stroke color="black" weight="19080" joinstyle="miter" endcap="flat"/>
                  <w10:wrap type="none"/>
                </v:shape>
                <v:shape id="shape_0" fillcolor="#ff99cc" stroked="t" o:allowincell="f" style="position:absolute;left:5040;top:2495;width:1031;height:665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成型机械</w:t>
                        </w:r>
                      </w:p>
                    </w:txbxContent>
                  </v:textbox>
                  <v:fill o:detectmouseclick="t" type="solid" color2="#006633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657600" cy="24765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476440"/>
                          <a:chOff x="0" y="0"/>
                          <a:chExt cx="3657600" cy="24764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65760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089720"/>
                            <a:ext cx="13716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宋体;SimSun" w:cs="宋体;SimSun"/>
                                  <w:color w:val="0033CC"/>
                                  <w:lang w:val="zh-CN" w:eastAsia="zh-CN" w:bidi="ar-SA"/>
                                </w:rPr>
                                <w:t>起重机械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089720"/>
                            <a:ext cx="570960" cy="366480"/>
                          </a:xfrm>
                          <a:custGeom>
                            <a:avLst/>
                            <a:gdLst>
                              <a:gd name="textAreaLeft" fmla="*/ 50400 w 323640"/>
                              <a:gd name="textAreaRight" fmla="*/ 283320 w 323640"/>
                              <a:gd name="textAreaTop" fmla="*/ 51840 h 207720"/>
                              <a:gd name="textAreaBottom" fmla="*/ 155880 h 20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8000"/>
                            <a:ext cx="456480" cy="2179440"/>
                          </a:xfrm>
                          <a:custGeom>
                            <a:avLst/>
                            <a:gdLst>
                              <a:gd name="textAreaLeft" fmla="*/ 165600 w 258840"/>
                              <a:gd name="textAreaRight" fmla="*/ 259200 w 258840"/>
                              <a:gd name="textAreaTop" fmla="*/ 32040 h 1235520"/>
                              <a:gd name="textAreaBottom" fmla="*/ 1203480 h 12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8280"/>
                            <a:ext cx="12574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汽车式起重机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792360"/>
                            <a:ext cx="11422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少先起重机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386720"/>
                            <a:ext cx="5122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卷扬机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080440"/>
                            <a:ext cx="1082160" cy="363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手葫芦和电动葫芦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195pt" coordorigin="0,0" coordsize="5760,3900">
                <v:rect id="shape_0" stroked="f" o:allowincell="f" style="position:absolute;left:0;top:0;width:5759;height:3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0;top:1716;width:2159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宋体;SimSun" w:cs="宋体;SimSun"/>
                            <w:color w:val="0033CC"/>
                            <w:lang w:val="zh-CN" w:eastAsia="zh-CN" w:bidi="ar-SA"/>
                          </w:rPr>
                          <w:t>起重机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ecff" stroked="t" o:allowincell="f" style="position:absolute;left:1440;top:1716;width:898;height:576;mso-wrap-style:none;v-text-anchor:middle;mso-position-horizontal-relative:char" type="_x0000_t93">
                  <v:fill o:detectmouseclick="t" type="solid" color2="#331300"/>
                  <v:stroke color="#0033cc" weight="9360" joinstyle="miter" endcap="flat"/>
                  <w10:wrap type="none"/>
                </v:shape>
                <v:shape id="shape_0" stroked="t" o:allowincell="f" style="position:absolute;left:2520;top:312;width:718;height:3431;mso-wrap-style:none;v-text-anchor:middle;mso-position-horizontal-relative:char" type="_x0000_t87">
                  <v:fill o:detectmouseclick="t" on="false"/>
                  <v:stroke color="#0033cc" weight="9360" joinstyle="miter" endcap="flat"/>
                  <w10:wrap type="none"/>
                </v:shape>
                <v:shape id="shape_0" fillcolor="#ff99cc" stroked="t" o:allowincell="f" style="position:absolute;left:3600;top:155;width:1979;height:466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汽车式起重机</w:t>
                        </w:r>
                      </w:p>
                    </w:txbxContent>
                  </v:textbox>
                  <v:fill o:detectmouseclick="t" type="solid" color2="#006633"/>
                  <v:stroke color="black" weight="28440" joinstyle="miter" endcap="flat"/>
                  <w10:wrap type="none"/>
                </v:shape>
                <v:shape id="shape_0" fillcolor="#ff99cc" stroked="t" o:allowincell="f" style="position:absolute;left:3600;top:1248;width:1798;height:466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少先起重机</w:t>
                        </w:r>
                      </w:p>
                    </w:txbxContent>
                  </v:textbox>
                  <v:fill o:detectmouseclick="t" type="solid" color2="#006633"/>
                  <v:stroke color="black" weight="19080" joinstyle="miter" endcap="flat"/>
                  <w10:wrap type="none"/>
                </v:shape>
                <v:shape id="shape_0" fillcolor="#ff99cc" stroked="t" o:allowincell="f" style="position:absolute;left:3960;top:2184;width:806;height:466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卷扬机</w:t>
                        </w:r>
                      </w:p>
                    </w:txbxContent>
                  </v:textbox>
                  <v:fill o:detectmouseclick="t" type="solid" color2="#006633"/>
                  <v:stroke color="black" weight="19080" joinstyle="miter" endcap="flat"/>
                  <w10:wrap type="none"/>
                </v:shape>
                <v:shape id="shape_0" fillcolor="#ff99cc" stroked="t" o:allowincell="f" style="position:absolute;left:3600;top:3276;width:1703;height:572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手葫芦和电动葫芦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黑体;SimHei" w:eastAsia="楷体_GB2312"/>
          <w:b/>
          <w:bCs/>
          <w:sz w:val="28"/>
          <w:szCs w:val="28"/>
        </w:rPr>
        <w:t>第二节  种植、养护工程机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314065" cy="217868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178720"/>
                          <a:chOff x="0" y="0"/>
                          <a:chExt cx="3314160" cy="21787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331416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692640"/>
                            <a:ext cx="1402200" cy="8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楷体_GB2312" w:hAnsi="楷体_GB2312" w:eastAsia="楷体_GB2312" w:cs="宋体;SimSun"/>
                                  <w:color w:val="0033CC"/>
                                  <w:lang w:val="zh-CN" w:eastAsia="zh-CN" w:bidi="ar-SA"/>
                                </w:rPr>
                                <w:t>种植、养护工程机械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891720"/>
                            <a:ext cx="343080" cy="369000"/>
                          </a:xfrm>
                          <a:custGeom>
                            <a:avLst/>
                            <a:gdLst>
                              <a:gd name="textAreaLeft" fmla="*/ 30240 w 194400"/>
                              <a:gd name="textAreaRight" fmla="*/ 170280 w 194400"/>
                              <a:gd name="textAreaTop" fmla="*/ 52200 h 209160"/>
                              <a:gd name="textAreaBottom" fmla="*/ 15696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97640"/>
                            <a:ext cx="456480" cy="1782360"/>
                          </a:xfrm>
                          <a:custGeom>
                            <a:avLst/>
                            <a:gdLst>
                              <a:gd name="textAreaLeft" fmla="*/ 165600 w 258840"/>
                              <a:gd name="textAreaRight" fmla="*/ 259200 w 258840"/>
                              <a:gd name="textAreaTop" fmla="*/ 26280 h 1010520"/>
                              <a:gd name="textAreaBottom" fmla="*/ 984240 h 101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9000"/>
                            <a:ext cx="65412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种植机械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891720"/>
                            <a:ext cx="652320" cy="29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整修机械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882080"/>
                            <a:ext cx="650880" cy="292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浇灌机械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71.55pt" coordorigin="0,0" coordsize="5219,3431">
                <v:rect id="shape_0" stroked="f" o:allowincell="f" style="position:absolute;left:0;top:0;width:5218;height:3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091;width:2207;height:1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楷体_GB2312" w:hAnsi="楷体_GB2312" w:eastAsia="楷体_GB2312" w:cs="宋体;SimSun"/>
                            <w:color w:val="0033CC"/>
                            <w:lang w:val="zh-CN" w:eastAsia="zh-CN" w:bidi="ar-SA"/>
                          </w:rPr>
                          <w:t>种植、养护工程机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ecff" stroked="t" o:allowincell="f" style="position:absolute;left:2699;top:1404;width:539;height:580;mso-wrap-style:none;v-text-anchor:middle;mso-position-horizontal-relative:char" type="_x0000_t93">
                  <v:fill o:detectmouseclick="t" type="solid" color2="#331300"/>
                  <v:stroke color="#0033cc" weight="9360" joinstyle="miter" endcap="flat"/>
                  <w10:wrap type="none"/>
                </v:shape>
                <v:shape id="shape_0" stroked="t" o:allowincell="f" style="position:absolute;left:3419;top:311;width:718;height:2806;mso-wrap-style:none;v-text-anchor:middle;mso-position-horizontal-relative:char" type="_x0000_t87">
                  <v:fill o:detectmouseclick="t" on="false"/>
                  <v:stroke color="#0033cc" weight="9360" joinstyle="miter" endcap="flat"/>
                  <w10:wrap type="none"/>
                </v:shape>
                <v:shape id="shape_0" fillcolor="#ffcc99" stroked="t" o:allowincell="f" style="position:absolute;left:4139;top:156;width:1029;height:518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种植机械</w:t>
                        </w:r>
                      </w:p>
                    </w:txbxContent>
                  </v:textbox>
                  <v:fill o:detectmouseclick="t" type="solid" color2="#003366"/>
                  <v:stroke color="#0033cc" weight="9360" joinstyle="miter" endcap="flat"/>
                  <w10:wrap type="none"/>
                </v:shape>
                <v:shape id="shape_0" fillcolor="#ffcc99" stroked="t" o:allowincell="f" style="position:absolute;left:4139;top:1404;width:1026;height:465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整修机械</w:t>
                        </w:r>
                      </w:p>
                    </w:txbxContent>
                  </v:textbox>
                  <v:fill o:detectmouseclick="t" type="solid" color2="#003366"/>
                  <v:stroke color="#0033cc" weight="9360" joinstyle="miter" endcap="flat"/>
                  <w10:wrap type="none"/>
                </v:shape>
                <v:shape id="shape_0" fillcolor="#ffcc99" stroked="t" o:allowincell="f" style="position:absolute;left:4139;top:2964;width:1024;height:460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浇灌机械</w:t>
                        </w:r>
                      </w:p>
                    </w:txbxContent>
                  </v:textbox>
                  <v:fill o:detectmouseclick="t" type="solid" color2="#003366"/>
                  <v:stroke color="#0033cc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086100" cy="24765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476440"/>
                          <a:chOff x="0" y="0"/>
                          <a:chExt cx="3086280" cy="24764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08628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088280"/>
                            <a:ext cx="125748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楷体_GB2312" w:hAnsi="楷体_GB2312" w:eastAsia="楷体_GB2312" w:cs="宋体;SimSun"/>
                                  <w:color w:val="0033CC"/>
                                  <w:lang w:val="zh-CN" w:eastAsia="zh-CN" w:bidi="ar-SA"/>
                                </w:rPr>
                                <w:t>种植机械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089000"/>
                            <a:ext cx="571680" cy="385920"/>
                          </a:xfrm>
                          <a:custGeom>
                            <a:avLst/>
                            <a:gdLst>
                              <a:gd name="textAreaLeft" fmla="*/ 50400 w 324000"/>
                              <a:gd name="textAreaRight" fmla="*/ 283680 w 324000"/>
                              <a:gd name="textAreaTop" fmla="*/ 54720 h 218880"/>
                              <a:gd name="textAreaBottom" fmla="*/ 164160 h 2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7640"/>
                            <a:ext cx="457200" cy="1981080"/>
                          </a:xfrm>
                          <a:custGeom>
                            <a:avLst/>
                            <a:gdLst>
                              <a:gd name="textAreaLeft" fmla="*/ 165600 w 259200"/>
                              <a:gd name="textAreaRight" fmla="*/ 259560 w 259200"/>
                              <a:gd name="textAreaTop" fmla="*/ 29160 h 1123200"/>
                              <a:gd name="textAreaBottom" fmla="*/ 1094040 h 112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90000"/>
                            <a:ext cx="5162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开沟机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080440"/>
                            <a:ext cx="74412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液压移植机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87480"/>
                            <a:ext cx="524520" cy="289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挖坑机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95pt" coordorigin="0,0" coordsize="4860,3900">
                <v:rect id="shape_0" stroked="f" o:allowincell="f" style="position:absolute;left:0;top:0;width:4859;height:3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0;top:1714;width:1979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楷体_GB2312" w:hAnsi="楷体_GB2312" w:eastAsia="楷体_GB2312" w:cs="宋体;SimSun"/>
                            <w:color w:val="0033CC"/>
                            <w:lang w:val="zh-CN" w:eastAsia="zh-CN" w:bidi="ar-SA"/>
                          </w:rPr>
                          <w:t>种植机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ecff" stroked="t" o:allowincell="f" style="position:absolute;left:1800;top:1715;width:899;height:607;mso-wrap-style:none;v-text-anchor:middle;mso-position-horizontal-relative:char" type="_x0000_t93">
                  <v:fill o:detectmouseclick="t" type="solid" color2="#331300"/>
                  <v:stroke color="#0033cc" weight="9360" joinstyle="miter" endcap="flat"/>
                  <w10:wrap type="none"/>
                </v:shape>
                <v:shape id="shape_0" stroked="t" o:allowincell="f" style="position:absolute;left:2880;top:311;width:719;height:3119;mso-wrap-style:none;v-text-anchor:middle;mso-position-horizontal-relative:char" type="_x0000_t87">
                  <v:fill o:detectmouseclick="t" on="false"/>
                  <v:stroke color="#0033cc" weight="9360" joinstyle="miter" endcap="flat"/>
                  <w10:wrap type="none"/>
                </v:shape>
                <v:shape id="shape_0" fillcolor="yellow" stroked="t" o:allowincell="f" style="position:absolute;left:3780;top:1559;width:812;height:467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开沟机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none"/>
                </v:shape>
                <v:shape id="shape_0" fillcolor="yellow" stroked="t" o:allowincell="f" style="position:absolute;left:3600;top:3276;width:1171;height:466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液压移植机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none"/>
                </v:shape>
                <v:shape id="shape_0" fillcolor="yellow" stroked="t" o:allowincell="f" style="position:absolute;left:3779;top:138;width:825;height:455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挖坑机</w:t>
                        </w:r>
                      </w:p>
                    </w:txbxContent>
                  </v:textbox>
                  <v:fill o:detectmouseclick="t" type="solid" color2="blu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315335" cy="277368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240" cy="2773800"/>
                          <a:chOff x="0" y="0"/>
                          <a:chExt cx="3315240" cy="27738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720" y="0"/>
                            <a:ext cx="3314880" cy="27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87000"/>
                            <a:ext cx="113076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楷体_GB2312" w:hAnsi="楷体_GB2312" w:eastAsia="楷体_GB2312" w:cs="宋体;SimSun"/>
                                  <w:color w:val="0033CC"/>
                                  <w:lang w:val="zh-CN" w:eastAsia="zh-CN" w:bidi="ar-SA"/>
                                </w:rPr>
                                <w:t>整修机械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287000"/>
                            <a:ext cx="570960" cy="278280"/>
                          </a:xfrm>
                          <a:custGeom>
                            <a:avLst/>
                            <a:gdLst>
                              <a:gd name="textAreaLeft" fmla="*/ 50400 w 323640"/>
                              <a:gd name="textAreaRight" fmla="*/ 278280 w 323640"/>
                              <a:gd name="textAreaTop" fmla="*/ 23400 h 157680"/>
                              <a:gd name="textAreaBottom" fmla="*/ 134280 h 15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3231"/>
                                </a:moveTo>
                                <a:lnTo>
                                  <a:pt x="17280" y="3231"/>
                                </a:lnTo>
                                <a:lnTo>
                                  <a:pt x="1728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80" y="21600"/>
                                </a:lnTo>
                                <a:lnTo>
                                  <a:pt x="17280" y="18369"/>
                                </a:lnTo>
                                <a:lnTo>
                                  <a:pt x="3375" y="18369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3231"/>
                                </a:moveTo>
                                <a:lnTo>
                                  <a:pt x="675" y="3231"/>
                                </a:lnTo>
                                <a:lnTo>
                                  <a:pt x="675" y="18369"/>
                                </a:lnTo>
                                <a:lnTo>
                                  <a:pt x="0" y="18369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3231"/>
                                </a:moveTo>
                                <a:lnTo>
                                  <a:pt x="2700" y="3231"/>
                                </a:lnTo>
                                <a:lnTo>
                                  <a:pt x="2700" y="18369"/>
                                </a:lnTo>
                                <a:lnTo>
                                  <a:pt x="1350" y="18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7640"/>
                            <a:ext cx="457200" cy="2476440"/>
                          </a:xfrm>
                          <a:custGeom>
                            <a:avLst/>
                            <a:gdLst>
                              <a:gd name="textAreaLeft" fmla="*/ 165600 w 259200"/>
                              <a:gd name="textAreaRight" fmla="*/ 259560 w 259200"/>
                              <a:gd name="textAreaTop" fmla="*/ 36360 h 1404000"/>
                              <a:gd name="textAreaBottom" fmla="*/ 1367640 h 140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86616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油锯及电链锯</w:t>
                              </w:r>
                            </w:p>
                          </w:txbxContent>
                        </wps:txbx>
                        <wps:bodyPr lIns="68760" rIns="6876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792000"/>
                            <a:ext cx="91296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小型动力割灌机</w:t>
                              </w:r>
                            </w:p>
                          </w:txbxContent>
                        </wps:txbx>
                        <wps:bodyPr lIns="68760" rIns="6876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1485360"/>
                            <a:ext cx="74376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动力轧草机</w:t>
                              </w:r>
                            </w:p>
                          </w:txbxContent>
                        </wps:txbx>
                        <wps:bodyPr lIns="68760" rIns="6876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2376720"/>
                            <a:ext cx="74376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高树修剪机</w:t>
                              </w:r>
                            </w:p>
                          </w:txbxContent>
                        </wps:txbx>
                        <wps:bodyPr lIns="68760" rIns="68760" tIns="34200" bIns="342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05pt;height:218.4pt" coordorigin="0,0" coordsize="5221,4368">
                <v:rect id="shape_0" stroked="f" o:allowincell="f" style="position:absolute;left:1;top:0;width:5219;height:43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027;width:1780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楷体_GB2312" w:hAnsi="楷体_GB2312" w:eastAsia="楷体_GB2312" w:cs="宋体;SimSun"/>
                            <w:color w:val="0033CC"/>
                            <w:lang w:val="zh-CN" w:eastAsia="zh-CN" w:bidi="ar-SA"/>
                          </w:rPr>
                          <w:t>整修机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ecff" stroked="t" o:allowincell="f" style="position:absolute;left:1440;top:2027;width:898;height:437;mso-wrap-style:none;v-text-anchor:middle;mso-position-horizontal-relative:char" type="_x0000_t93">
                  <v:fill o:detectmouseclick="t" type="solid" color2="#331300"/>
                  <v:stroke color="#0033cc" weight="9360" joinstyle="miter" endcap="flat"/>
                  <w10:wrap type="none"/>
                </v:shape>
                <v:shape id="shape_0" stroked="t" o:allowincell="f" style="position:absolute;left:2880;top:311;width:719;height:3899;mso-wrap-style:none;v-text-anchor:middle;mso-position-horizontal-relative:char" type="_x0000_t87">
                  <v:fill o:detectmouseclick="t" on="false"/>
                  <v:stroke color="#0033cc" weight="9360" joinstyle="miter" endcap="flat"/>
                  <w10:wrap type="none"/>
                </v:shape>
                <v:shape id="shape_0" fillcolor="yellow" stroked="t" o:allowincell="f" style="position:absolute;left:3781;top:0;width:1363;height:466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油锯及电链锯</w:t>
                        </w:r>
                      </w:p>
                    </w:txbxContent>
                  </v:textbox>
                  <v:fill o:detectmouseclick="t" type="solid" color2="blue"/>
                  <v:stroke color="black" weight="28440" joinstyle="miter" endcap="flat"/>
                  <w10:wrap type="none"/>
                </v:shape>
                <v:shape id="shape_0" fillcolor="yellow" stroked="t" o:allowincell="f" style="position:absolute;left:3781;top:1247;width:1437;height:466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小型动力割灌机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none"/>
                </v:shape>
                <v:shape id="shape_0" fillcolor="yellow" stroked="t" o:allowincell="f" style="position:absolute;left:3781;top:2339;width:1170;height:467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动力轧草机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none"/>
                </v:shape>
                <v:shape id="shape_0" fillcolor="yellow" stroked="t" o:allowincell="f" style="position:absolute;left:3781;top:3743;width:1170;height:467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高树修剪机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771900" cy="277368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773800"/>
                          <a:chOff x="0" y="0"/>
                          <a:chExt cx="3772080" cy="2773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3772080" cy="27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87000"/>
                            <a:ext cx="137160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楷体_GB2312" w:hAnsi="楷体_GB2312" w:eastAsia="楷体_GB2312" w:cs="宋体;SimSun"/>
                                  <w:color w:val="0033CC"/>
                                  <w:lang w:val="zh-CN" w:eastAsia="zh-CN" w:bidi="ar-SA"/>
                                </w:rPr>
                                <w:t>浇灌机械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287000"/>
                            <a:ext cx="781560" cy="366480"/>
                          </a:xfrm>
                          <a:custGeom>
                            <a:avLst/>
                            <a:gdLst>
                              <a:gd name="textAreaLeft" fmla="*/ 69120 w 443160"/>
                              <a:gd name="textAreaRight" fmla="*/ 388080 w 443160"/>
                              <a:gd name="textAreaTop" fmla="*/ 51840 h 207720"/>
                              <a:gd name="textAreaBottom" fmla="*/ 155880 h 20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8000"/>
                            <a:ext cx="685800" cy="2377440"/>
                          </a:xfrm>
                          <a:custGeom>
                            <a:avLst/>
                            <a:gdLst>
                              <a:gd name="textAreaLeft" fmla="*/ 248400 w 388800"/>
                              <a:gd name="textAreaRight" fmla="*/ 389160 w 388800"/>
                              <a:gd name="textAreaTop" fmla="*/ 34920 h 1347840"/>
                              <a:gd name="textAreaBottom" fmla="*/ 1312920 h 134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7488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射流式喷头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89720"/>
                            <a:ext cx="7398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漫射式喷头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377440"/>
                            <a:ext cx="7398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孔管式喷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218.4pt" coordorigin="0,0" coordsize="5940,4368">
                <v:rect id="shape_0" stroked="f" o:allowincell="f" style="position:absolute;left:0;top:0;width:5939;height:43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027;width:2159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楷体_GB2312" w:hAnsi="楷体_GB2312" w:eastAsia="楷体_GB2312" w:cs="宋体;SimSun"/>
                            <w:color w:val="0033CC"/>
                            <w:lang w:val="zh-CN" w:eastAsia="zh-CN" w:bidi="ar-SA"/>
                          </w:rPr>
                          <w:t>浇灌机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ecff" stroked="t" o:allowincell="f" style="position:absolute;left:1440;top:2027;width:1230;height:576;mso-wrap-style:none;v-text-anchor:middle;mso-position-horizontal-relative:char" type="_x0000_t93">
                  <v:fill o:detectmouseclick="t" type="solid" color2="#331300"/>
                  <v:stroke color="#0033cc" weight="9360" joinstyle="miter" endcap="flat"/>
                  <w10:wrap type="none"/>
                </v:shape>
                <v:shape id="shape_0" stroked="t" o:allowincell="f" style="position:absolute;left:2880;top:312;width:1079;height:3743;mso-wrap-style:none;v-text-anchor:middle;mso-position-horizontal-relative:char" type="_x0000_t87">
                  <v:fill o:detectmouseclick="t" on="false"/>
                  <v:stroke color="#0033cc" weight="9360" joinstyle="miter" endcap="flat"/>
                  <w10:wrap type="none"/>
                </v:shape>
                <v:shape id="shape_0" fillcolor="yellow" stroked="t" o:allowincell="f" style="position:absolute;left:3960;top:0;width:1178;height:467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射流式喷头</w:t>
                        </w:r>
                      </w:p>
                    </w:txbxContent>
                  </v:textbox>
                  <v:fill o:detectmouseclick="t" type="solid" color2="blue"/>
                  <v:stroke color="black" weight="28440" joinstyle="miter" endcap="flat"/>
                  <w10:wrap type="none"/>
                </v:shape>
                <v:shape id="shape_0" fillcolor="yellow" stroked="t" o:allowincell="f" style="position:absolute;left:3960;top:1716;width:1164;height:467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漫射式喷头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none"/>
                </v:shape>
                <v:shape id="shape_0" fillcolor="yellow" stroked="t" o:allowincell="f" style="position:absolute;left:3960;top:3744;width:1164;height:467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孔管式喷头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通过今天的学习，希望大家对园林机械有了一个全新的认识，只有对园林机械的种类有所掌握，才能达到事半功倍的效果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4"/>
        </w:rPr>
        <w:t>作业：阅读《实训手册》第十章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隶书;宋体" w:hAnsi="隶书;宋体" w:eastAsia="隶书;宋体"/>
      </w:rPr>
      <w:t>第十章  园林机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第十章</w:t>
    </w:r>
    <w:r>
      <w:rPr>
        <w:rFonts w:eastAsia="Times New Roman"/>
      </w:rPr>
      <w:t xml:space="preserve">  </w:t>
    </w:r>
    <w:r>
      <w:rPr/>
      <w:t>园林机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12C8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7:55:00Z</dcterms:created>
  <dc:creator>软件仓库</dc:creator>
  <dc:description/>
  <cp:keywords/>
  <dc:language>en-US</dc:language>
  <cp:lastModifiedBy>User</cp:lastModifiedBy>
  <cp:lastPrinted>2007-04-11T08:10:00Z</cp:lastPrinted>
  <dcterms:modified xsi:type="dcterms:W3CDTF">2012-12-25T08:14:00Z</dcterms:modified>
  <cp:revision>190</cp:revision>
  <dc:subject/>
  <dc:title>1</dc:title>
</cp:coreProperties>
</file>