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亚学院《 热带园林工程》课程章节教案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8"/>
        <w:gridCol w:w="1030"/>
        <w:gridCol w:w="2471"/>
        <w:gridCol w:w="824"/>
        <w:gridCol w:w="2423"/>
      </w:tblGrid>
      <w:tr>
        <w:trPr>
          <w:trHeight w:val="5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第九章 种植工程</w:t>
            </w:r>
          </w:p>
        </w:tc>
      </w:tr>
      <w:tr>
        <w:trPr>
          <w:trHeight w:val="5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园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学目标：</w:t>
            </w:r>
            <w:r>
              <w:rPr>
                <w:rFonts w:ascii="宋体;SimSun" w:hAnsi="宋体;SimSun" w:cs="宋体;SimSun"/>
                <w:bCs/>
              </w:rPr>
              <w:t>认知层面：</w:t>
            </w:r>
            <w:r>
              <w:rPr/>
              <w:t>了解种植工程的基本原理，掌握乔、灌木、草本的种植程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</w:rPr>
              <w:t xml:space="preserve"> 知识层面：掌握园林设计中的植物配置方式。 </w:t>
            </w:r>
            <w:r>
              <w:rPr>
                <w:rFonts w:ascii="宋体;SimSun" w:hAnsi="宋体;SimSun" w:cs="宋体;SimSun"/>
                <w:bCs/>
              </w:rPr>
              <w:t>能力层面：</w:t>
            </w:r>
            <w:r>
              <w:rPr/>
              <w:t>掌握大树移植技术要点，种植施工图绘制。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教学要求：了解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种植工程概述</w:t>
            </w:r>
            <w:r>
              <w:rPr>
                <w:rFonts w:eastAsia="Times New Roman"/>
              </w:rPr>
              <w:t xml:space="preserve"> </w:t>
            </w:r>
            <w:r>
              <w:rPr/>
              <w:t>理解：</w:t>
            </w:r>
            <w:r>
              <w:rPr>
                <w:color w:val="000000"/>
              </w:rPr>
              <w:t>植物种植图绘制</w:t>
            </w:r>
            <w:r>
              <w:rPr>
                <w:rFonts w:eastAsia="Times New Roman"/>
              </w:rPr>
              <w:t xml:space="preserve"> </w:t>
            </w:r>
            <w:r>
              <w:rPr/>
              <w:t>掌握：</w:t>
            </w:r>
            <w:r>
              <w:rPr>
                <w:color w:val="000000"/>
              </w:rPr>
              <w:t>树木种植施工程序。</w:t>
            </w:r>
          </w:p>
        </w:tc>
      </w:tr>
      <w:tr>
        <w:trPr>
          <w:trHeight w:val="13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学重点：</w:t>
            </w:r>
            <w:r>
              <w:rPr>
                <w:color w:val="000000"/>
              </w:rPr>
              <w:t>树木种植施工程序，大树移植的要点以及移植过程中的注意事项，定点放线的形式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教学难点：影响植物成活的因素，</w:t>
            </w:r>
            <w:r>
              <w:rPr/>
              <w:t>大树移植技术要点，种植施工图绘制，种植图在园林工程设计中的作用。</w:t>
            </w:r>
          </w:p>
        </w:tc>
      </w:tr>
      <w:tr>
        <w:trPr>
          <w:trHeight w:val="265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教学方法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采用案例教学的方法，通过案例教学作为传统理论教学的补充，以填补学生对实践经验缺失的空白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把植物景观应用和园林景观规划设计联系起来，将植物景观设计融入到园林景观规划设计当中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为了促进学习资源共享，让学生多利用空余时间查阅相关资料，并制作相关课件和其他同学共享，以及对种植设计进行分析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种植工程的学习上，可以采用现场教学的方式，对相关的工程内容进行现场分析，让学生更好地将理论契合实际。</w:t>
            </w:r>
          </w:p>
        </w:tc>
      </w:tr>
      <w:tr>
        <w:trPr>
          <w:trHeight w:val="14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改革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的深刻理解需要实践来辅助，用实例能帮助学生更好地理解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一对一的教学方式，帮助学生做设计类的修改，并提出相应的意见或建议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szCs w:val="18"/>
              </w:rPr>
              <w:t>做一些相关的练习，以深化理论知识，并且了解自身不足之处，同时也进一步强化了学生对种植设计的掌握。</w:t>
            </w:r>
          </w:p>
        </w:tc>
      </w:tr>
      <w:tr>
        <w:trPr>
          <w:trHeight w:val="11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与思考题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思考热带植物种植与大陆植物种植在哪些方面有不同？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</w:rPr>
              <w:t>植物种植工程和园路工程的定点放线的步骤和方法有哪些？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  <w:bCs/>
              </w:rPr>
              <w:t>、大树移植还需要注意哪些内容，以及它在园林工程设计中起到什么样的作用。</w:t>
            </w:r>
          </w:p>
        </w:tc>
      </w:tr>
      <w:tr>
        <w:trPr>
          <w:trHeight w:val="27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情况总结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每次课（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4</w:t>
      </w:r>
      <w:r>
        <w:rPr>
          <w:szCs w:val="21"/>
        </w:rPr>
        <w:t>学时）填写课程章节教案首页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案与讲义正文附后，手书打印均可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181" w:hanging="181"/>
        <w:rPr/>
      </w:pPr>
      <w:r>
        <w:rPr/>
        <w:t>【教学过程】</w:t>
      </w:r>
    </w:p>
    <w:tbl>
      <w:tblPr>
        <w:tblW w:w="8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9"/>
        <w:gridCol w:w="756"/>
      </w:tblGrid>
      <w:tr>
        <w:trPr>
          <w:tblHeader w:val="true"/>
          <w:trHeight w:val="62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步骤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意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达方式</w:t>
            </w:r>
          </w:p>
        </w:tc>
      </w:tr>
      <w:tr>
        <w:trPr>
          <w:trHeight w:val="3214" w:hRule="atLeast"/>
        </w:trPr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回顾上节课内容</w:t>
            </w:r>
          </w:p>
        </w:tc>
        <w:tc>
          <w:tcPr>
            <w:tcW w:w="71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、回顾上节课所学内容，强调重点、难点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、对《实训手册》进行答疑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故而知新，了解学生对上节课内容掌握情况。</w:t>
            </w:r>
          </w:p>
        </w:tc>
      </w:tr>
      <w:tr>
        <w:trPr>
          <w:trHeight w:val="476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引入课程重点内容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言：种植工程是园林工程的主体工程之一，其操作对象为园林中唯一具有生命的植物。因此，在种植过程中，保证植物的存活是基本原则之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启发讨论式导入新课：教师启发提问：“那么在种植过程中，我们需要注意哪些事项？种植乔灌草是否有一定的步骤？”请两个同学凭常识回答问题，教师点评，留有悬念，展开本章内容的教学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概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影响移植成活的因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植株水分状况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移植时间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移植期是指栽植树木的时间，树木是有生命的机体，选择树木生命活动最微弱的时候进行栽植，才能保证树木的成活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、秋、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、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温度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不同的地区有不同的要求，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实践证明：当日平均温等于或略低于树木生物学最低温度时，栽植成活率最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光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阴天或遮光的条件下，对提高种植成活率有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土壤   </w:t>
            </w:r>
            <w:r>
              <w:rPr>
                <w:rFonts w:cs="宋体;SimSun" w:ascii="宋体;SimSun" w:hAnsi="宋体;SimSun"/>
                <w:bCs/>
                <w:sz w:val="24"/>
              </w:rPr>
              <w:t>P276</w:t>
            </w:r>
            <w:r>
              <w:rPr>
                <w:rFonts w:ascii="宋体;SimSun" w:hAnsi="宋体;SimSun" w:cs="宋体;SimSun"/>
                <w:bCs/>
                <w:sz w:val="24"/>
              </w:rPr>
              <w:t>（植物所需最低限度土层厚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壤是树木生长的基础，它是通过其中的水分、肥分、空气、温度等来影响植物生长的。适宜植物生长的最佳土壤是：矿物质</w:t>
            </w:r>
            <w:r>
              <w:rPr>
                <w:rFonts w:cs="宋体;SimSun" w:ascii="宋体;SimSun" w:hAnsi="宋体;SimSun"/>
                <w:bCs/>
                <w:sz w:val="24"/>
              </w:rPr>
              <w:t>45%</w:t>
            </w:r>
            <w:r>
              <w:rPr>
                <w:rFonts w:ascii="宋体;SimSun" w:hAnsi="宋体;SimSun" w:cs="宋体;SimSun"/>
                <w:bCs/>
                <w:sz w:val="24"/>
              </w:rPr>
              <w:t>，有机质</w:t>
            </w:r>
            <w:r>
              <w:rPr>
                <w:rFonts w:cs="宋体;SimSun" w:ascii="宋体;SimSun" w:hAnsi="宋体;SimSun"/>
                <w:bCs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sz w:val="24"/>
              </w:rPr>
              <w:t>，空气</w:t>
            </w:r>
            <w:r>
              <w:rPr>
                <w:rFonts w:cs="宋体;SimSun" w:ascii="宋体;SimSun" w:hAnsi="宋体;SimSun"/>
                <w:bCs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sz w:val="24"/>
              </w:rPr>
              <w:t>，水</w:t>
            </w:r>
            <w:r>
              <w:rPr>
                <w:rFonts w:cs="宋体;SimSun" w:ascii="宋体;SimSun" w:hAnsi="宋体;SimSun"/>
                <w:bCs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sz w:val="24"/>
              </w:rPr>
              <w:t>（以上按体积比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下水位的高低，对深层土壤的湿度影响很大，种植草类必须在</w:t>
            </w:r>
            <w:r>
              <w:rPr>
                <w:rFonts w:cs="宋体;SimSun" w:ascii="宋体;SimSun" w:hAnsi="宋体;SimSun"/>
                <w:bCs/>
                <w:sz w:val="24"/>
              </w:rPr>
              <w:t>-60cm</w:t>
            </w:r>
            <w:r>
              <w:rPr>
                <w:rFonts w:ascii="宋体;SimSun" w:hAnsi="宋体;SimSun" w:cs="宋体;SimSun"/>
                <w:bCs/>
                <w:sz w:val="24"/>
              </w:rPr>
              <w:t>，最好在</w:t>
            </w:r>
            <w:r>
              <w:rPr>
                <w:rFonts w:cs="宋体;SimSun" w:ascii="宋体;SimSun" w:hAnsi="宋体;SimSun"/>
                <w:bCs/>
                <w:sz w:val="24"/>
              </w:rPr>
              <w:t>-100cm</w:t>
            </w:r>
            <w:r>
              <w:rPr>
                <w:rFonts w:ascii="宋体;SimSun" w:hAnsi="宋体;SimSun" w:cs="宋体;SimSun"/>
                <w:bCs/>
                <w:sz w:val="24"/>
              </w:rPr>
              <w:t>，树木则要更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重粘土、砂砾土、强酸性土、盐碱土、工矿生产污染土、城市建筑垃圾土等，都不适合植物生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用的土壤改良方法：通过工程措施，如排灌、洗盐、清淤、筑池等以及通过栽植技术措施如深耕、施肥、压砂、客土、修台等方法，还可以通过栽植如种抗性强、绿肥植物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移植的次数和密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规格苗木需要经过多年多次移植，若移植密度高，移植次数就越多，反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问：华中、华东、华南、华北的地理范围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种植技术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统计种类、规格、数量、质量和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出圃移植培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植物检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7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第二节 乔灌木种植工程（重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种植前的准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明确设计意图及施工任务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工程范围及任务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工程的施工期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工程投资及设计概预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设计意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了解施工地段的地上、地下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定点放线的依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工程材料来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运输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编制施工组织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施工组织领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施工程序及进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制定劳动定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制定工程所需的材料、工具及提供材料工具的进度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制定机械及运输车辆使用计划及进度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制定栽植工程的技术措施和安全、质量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绘出平面图，在图上应标有苗木假植位置、运输路线和灌溉设备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制定施工预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施工现场准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场地的清理，按照设计图纸进行地形整理，主要使其与四周道路、广场的标高合理衔接，使绿地排水通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定点放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１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熟练掌握定点放线的基本技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２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学会植物种植工程和园路工程的定点放线的步骤和方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用具和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１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经纬仪一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２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园林植物种植设计图纸一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３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皮尺、比例尺、量角器各一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４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记录夹一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５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小木桩若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６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白灰一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７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斧头、铁锨各一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方法步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１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场地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２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踏查现场，确定施工放线的总体区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３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确定准点、控制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４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定点放线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１）仪器法　　２）网格法  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目测法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交会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１）仪器法：用经纬仪（罗盘仪）按照种植点的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极坐标来确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２）网格法：适合于地势平坦、面积大的绿地放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线使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目测法：适合于粗放形绿地放线和有经验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人员使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交会法：适合于小型绿地或局部使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掘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选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择生长健壮、无病虫害、无机械损伤、树形端正和根系发达的苗木，做行道树种植的苗木分枝点应不低于</w:t>
            </w:r>
            <w:r>
              <w:rPr>
                <w:rFonts w:cs="宋体;SimSun" w:ascii="宋体;SimSun" w:hAnsi="宋体;SimSun"/>
                <w:bCs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米，选苗还要考虑苗包的起运是否方便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掘苗前的准备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苗前</w:t>
            </w:r>
            <w:r>
              <w:rPr>
                <w:rFonts w:cs="宋体;SimSun" w:ascii="宋体;SimSun" w:hAnsi="宋体;SimSun"/>
                <w:bCs/>
                <w:sz w:val="24"/>
              </w:rPr>
              <w:t>1~3</w:t>
            </w:r>
            <w:r>
              <w:rPr>
                <w:rFonts w:ascii="宋体;SimSun" w:hAnsi="宋体;SimSun" w:cs="宋体;SimSun"/>
                <w:bCs/>
                <w:sz w:val="24"/>
              </w:rPr>
              <w:t>天可适当浇水使泥土松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起苗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苗的方法常用两种：裸跟起苗法及土球起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裸跟起苗的根系范围可比土球起苗稍大一些，并应尽量多保留较大根系，留些宿土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球起苗时，土球规模视各地气候及土壤条件不同而各异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情况下，乔木根系可按灌木高度的</w:t>
            </w:r>
            <w:r>
              <w:rPr>
                <w:rFonts w:cs="宋体;SimSun" w:ascii="宋体;SimSun" w:hAnsi="宋体;SimSun"/>
                <w:bCs/>
                <w:sz w:val="24"/>
              </w:rPr>
              <w:t>1/3</w:t>
            </w:r>
            <w:r>
              <w:rPr>
                <w:rFonts w:ascii="宋体;SimSun" w:hAnsi="宋体;SimSun" w:cs="宋体;SimSun"/>
                <w:bCs/>
                <w:sz w:val="24"/>
              </w:rPr>
              <w:t>左右确定，而常绿树带土球移植时，其土球的大小可按树木胸径的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倍左右确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包装运输和假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落叶乔、灌木在掘苗后装车前应进行粗略修剪，以便装车和减少树木水分蒸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落叶乔木装车时，应排列整齐，使根部向前，树梢向后，注意树梢不要拖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远距离运输裸跟时要对根部进行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达到地点后，如不能及时栽植，需假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挖种植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所定的灰点为中心沿四周向下挖坑，坑之大小依土球规格及根系情况而定。带土球的应比土球大</w:t>
            </w:r>
            <w:r>
              <w:rPr>
                <w:rFonts w:cs="宋体;SimSun" w:ascii="宋体;SimSun" w:hAnsi="宋体;SimSun"/>
                <w:bCs/>
                <w:sz w:val="24"/>
              </w:rPr>
              <w:t>16~20cm</w:t>
            </w:r>
            <w:r>
              <w:rPr>
                <w:rFonts w:ascii="宋体;SimSun" w:hAnsi="宋体;SimSun" w:cs="宋体;SimSun"/>
                <w:bCs/>
                <w:sz w:val="24"/>
              </w:rPr>
              <w:t>，栽裸跟苗的坑应保证根系充分舒展，坑的深度一般比土球高度稍深些（</w:t>
            </w:r>
            <w:r>
              <w:rPr>
                <w:rFonts w:cs="宋体;SimSun" w:ascii="宋体;SimSun" w:hAnsi="宋体;SimSun"/>
                <w:bCs/>
                <w:sz w:val="24"/>
              </w:rPr>
              <w:t>10~20cm</w:t>
            </w:r>
            <w:r>
              <w:rPr>
                <w:rFonts w:ascii="宋体;SimSun" w:hAnsi="宋体;SimSun" w:cs="宋体;SimSun"/>
                <w:bCs/>
                <w:sz w:val="24"/>
              </w:rPr>
              <w:t>），坑的形状一般为圆形，但必须保证上下口大小一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穴挖好后，清除坑内垃圾，可填表土，最好换新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栽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栽植前的修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栽植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栽植后的养护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提问的方式引入本课内容，引起学生的思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问让学生了解植物的分布与气候、地理位置、土壤都有很大关系。让他们记住这基本的地理位置分别，和代表性植物。</w:t>
            </w:r>
          </w:p>
        </w:tc>
      </w:tr>
      <w:tr>
        <w:trPr>
          <w:trHeight w:val="65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节 大树移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大树移植在城市园林建设中的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尽快使绿化得以见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能充分挖掘苗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保留建设用地范围内的树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大树的选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树一般指干径在</w:t>
            </w:r>
            <w:r>
              <w:rPr>
                <w:rFonts w:cs="宋体;SimSun" w:ascii="宋体;SimSun" w:hAnsi="宋体;SimSun"/>
                <w:sz w:val="24"/>
              </w:rPr>
              <w:t>10cm</w:t>
            </w:r>
            <w:r>
              <w:rPr>
                <w:rFonts w:ascii="宋体;SimSun" w:hAnsi="宋体;SimSun" w:cs="宋体;SimSun"/>
                <w:sz w:val="24"/>
              </w:rPr>
              <w:t>以上，高度在</w:t>
            </w:r>
            <w:r>
              <w:rPr>
                <w:rFonts w:cs="宋体;SimSun" w:ascii="宋体;SimSun" w:hAnsi="宋体;SimSun"/>
                <w:sz w:val="24"/>
              </w:rPr>
              <w:t>4m</w:t>
            </w:r>
            <w:r>
              <w:rPr>
                <w:rFonts w:ascii="宋体;SimSun" w:hAnsi="宋体;SimSun" w:cs="宋体;SimSun"/>
                <w:sz w:val="24"/>
              </w:rPr>
              <w:t>以上的大乔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需移植的大树时，一般要注意以下几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应考虑树木原生长条件应和定植地立地条件相适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应选择合乎绿化要求的树种，树种不同，形态各异，因而它们在绿化上的用途不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应选择壮龄的树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应选择生长正常，没有病虫害和未受机械损伤的树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考虑移植地点的自然条件和施工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如在森林内选择树木时，必须选择疏密度不大的林分中的最近</w:t>
            </w:r>
            <w:r>
              <w:rPr>
                <w:rFonts w:cs="宋体;SimSun" w:ascii="宋体;SimSun" w:hAnsi="宋体;SimSun"/>
                <w:sz w:val="24"/>
              </w:rPr>
              <w:t>5~10</w:t>
            </w:r>
            <w:r>
              <w:rPr>
                <w:rFonts w:ascii="宋体;SimSun" w:hAnsi="宋体;SimSun" w:cs="宋体;SimSun"/>
                <w:sz w:val="24"/>
              </w:rPr>
              <w:t>年生长的在阳光下的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大树移植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操作严格，且后期注意养护，任何时间都可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大树移植前的准备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大树预掘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植前，可采用一些措施，促进树木须根的生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多次移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预先断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根部环状剥皮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大树移植前的准备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大树预掘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大树的修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地上部分进行处理的主要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修剪枝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摘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摘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剥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摘花摘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刻伤和环状剥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大树移植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）软材包装移植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木箱包装移植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树木的胸径超过</w:t>
            </w:r>
            <w:r>
              <w:rPr>
                <w:rFonts w:cs="宋体;SimSun" w:ascii="宋体;SimSun" w:hAnsi="宋体;SimSun"/>
                <w:sz w:val="24"/>
              </w:rPr>
              <w:t>15cm</w:t>
            </w:r>
            <w:r>
              <w:rPr>
                <w:rFonts w:ascii="宋体;SimSun" w:hAnsi="宋体;SimSun" w:cs="宋体;SimSun"/>
                <w:sz w:val="24"/>
              </w:rPr>
              <w:t>，土球直径超过</w:t>
            </w:r>
            <w:r>
              <w:rPr>
                <w:rFonts w:cs="宋体;SimSun" w:ascii="宋体;SimSun" w:hAnsi="宋体;SimSun"/>
                <w:sz w:val="24"/>
              </w:rPr>
              <w:t>1.3m</w:t>
            </w:r>
            <w:r>
              <w:rPr>
                <w:rFonts w:ascii="宋体;SimSun" w:hAnsi="宋体;SimSun" w:cs="宋体;SimSun"/>
                <w:sz w:val="24"/>
              </w:rPr>
              <w:t>以上的大树，宜采用木箱包装移植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移植前的准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包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）机械移植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大树的吊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方法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起重机吊运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滑车吊运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运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木装进汽车时，使树冠向着汽车尾部，土球靠近司机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、大树的定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定植的准备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现场，定点放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卸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定植后的养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定期检查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浇水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夏季太热时，可搭荫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摘除花序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施肥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根系保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、移植大树工作的组织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进行施工组织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暂存挖起大树的位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运输路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灌溉设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施工工人生活等设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建立大树移植档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古树名木的复壮与保护是我们研究的另一个领域，要求查阅相关资料，有关古树名木的文化、资源、与一个古都风貌的关系、复壮与保护的具体措施等方面的文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园林给水种类、特点，总结出园林排水种类及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图片进行讲解，并提示什么地方应该特别注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回答三亚学院的排水系统是属于哪种布置形式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通过小结，概述本课内容，并布置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堂小结和课后作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是整个工程中唯一具有生命特征的园林要素，所以一个工程是否成功很大程度上是看植物是否种植得好，且要成活。因此，种植工程的每个步骤都需记住，且要理解，并会画种植施工图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阅读《实训手册》中《种植工程》章节，特别注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各类型项目种植设计要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、完成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种植施工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绘制。</w:t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后反思：</w:t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过课堂总结，让学生回顾本课程重点及难点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5540</wp:posOffset>
                </wp:positionH>
                <wp:positionV relativeFrom="paragraph">
                  <wp:posOffset>-408051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21.3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宋体;SimSun"/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-408051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21.3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宋体;SimSun"/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5540</wp:posOffset>
                </wp:positionH>
                <wp:positionV relativeFrom="paragraph">
                  <wp:posOffset>-408051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21.3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宋体;SimSun"/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5540</wp:posOffset>
                </wp:positionH>
                <wp:positionV relativeFrom="paragraph">
                  <wp:posOffset>-4080510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21.3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宋体;SimSun"/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5540</wp:posOffset>
                </wp:positionH>
                <wp:positionV relativeFrom="paragraph">
                  <wp:posOffset>-4080510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21.3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宋体;SimSun"/>
                          <w:color w:val="000000"/>
                          <w:sz w:val="64"/>
                          <w:szCs w:val="64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64"/>
                          <w:szCs w:val="6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《园林种植工程》讲义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今天上课的内容为园林种植工程，该章节在整个热带园林工程中占有重要的地位，因为园林植物是诸类工程项目中唯一涉及到有生命的要素，也正因此，我们所处的“热带”地域对植物的影响非常大，其种植的时间、浇水的时间、种植后的遮荫处理等都与大陆地区有所不同，请大家注意。好，现在我们开始今天的内容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一、影响移植成活的因素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二、种植技术措施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影响移植成活的因素</w:t>
      </w:r>
    </w:p>
    <w:p>
      <w:pPr>
        <w:pStyle w:val="Normal"/>
        <w:spacing w:lineRule="exact" w:line="360"/>
        <w:ind w:firstLine="27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植株水分状况</w:t>
      </w:r>
    </w:p>
    <w:p>
      <w:pPr>
        <w:pStyle w:val="Normal"/>
        <w:spacing w:lineRule="exact" w:line="360"/>
        <w:ind w:firstLine="27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移植时间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移植期是指栽植树木的时间，树木是有生命的机体，选择树木生命活动最微弱的时候进行栽植，才能保证树木的成活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春 、秋、夏 、冬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7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温度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不同的地区有不同的要求，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实践证明：当日平均温等于或略低于树木生物学最低温度时，栽植成活率最高。</w:t>
      </w:r>
    </w:p>
    <w:p>
      <w:pPr>
        <w:pStyle w:val="Normal"/>
        <w:spacing w:lineRule="exact" w:line="360"/>
        <w:ind w:left="551" w:hanging="551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华东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br/>
      </w:r>
      <w:r>
        <w:rPr>
          <w:rFonts w:ascii="楷体_GB2312" w:hAnsi="楷体_GB2312" w:cs="宋体;SimSun" w:eastAsia="楷体_GB2312"/>
          <w:bCs/>
          <w:sz w:val="28"/>
          <w:szCs w:val="28"/>
        </w:rPr>
        <w:t>一般指中国东部</w:t>
      </w:r>
      <w:r>
        <w:rPr>
          <w:rFonts w:eastAsia="楷体_GB2312" w:cs="宋体;SimSun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sz w:val="28"/>
          <w:szCs w:val="28"/>
        </w:rPr>
        <w:t>省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市所在的区域，包括江西省、江苏省、</w:t>
      </w:r>
    </w:p>
    <w:p>
      <w:pPr>
        <w:pStyle w:val="Normal"/>
        <w:spacing w:lineRule="exact" w:line="360"/>
        <w:ind w:left="549" w:hanging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浙江省、安徽省、福建省、山东省和上海市。</w:t>
      </w:r>
    </w:p>
    <w:p>
      <w:pPr>
        <w:pStyle w:val="Normal"/>
        <w:spacing w:lineRule="exact" w:line="360"/>
        <w:ind w:left="551" w:hanging="551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华南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br/>
      </w:r>
      <w:r>
        <w:rPr>
          <w:rFonts w:ascii="楷体_GB2312" w:hAnsi="楷体_GB2312" w:cs="宋体;SimSun" w:eastAsia="楷体_GB2312"/>
          <w:bCs/>
          <w:sz w:val="28"/>
          <w:szCs w:val="28"/>
        </w:rPr>
        <w:t>在自然地理上广义的华南地区指中国南岭以南，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包括广东省、海南省、台湾省、广西壮族自治区。习惯仅指广东省、海南省和广西壮族自治区。属热带、南亚热带气候</w:t>
      </w:r>
    </w:p>
    <w:p>
      <w:pPr>
        <w:pStyle w:val="Normal"/>
        <w:spacing w:lineRule="exact" w:line="360"/>
        <w:ind w:left="551" w:hanging="551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华北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br/>
      </w:r>
      <w:r>
        <w:rPr>
          <w:rFonts w:ascii="楷体_GB2312" w:hAnsi="楷体_GB2312" w:cs="宋体;SimSun" w:eastAsia="楷体_GB2312"/>
          <w:bCs/>
          <w:sz w:val="28"/>
          <w:szCs w:val="28"/>
        </w:rPr>
        <w:t>一般指中国北部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省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市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区所在的区域，包括河北省、山西省、北京市、天津市和内蒙古自治区的部分地区。</w:t>
      </w:r>
    </w:p>
    <w:p>
      <w:pPr>
        <w:pStyle w:val="Normal"/>
        <w:spacing w:lineRule="exact" w:line="360"/>
        <w:ind w:left="551" w:hanging="551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华中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br/>
      </w:r>
      <w:r>
        <w:rPr>
          <w:rFonts w:ascii="楷体_GB2312" w:hAnsi="楷体_GB2312" w:cs="宋体;SimSun" w:eastAsia="楷体_GB2312"/>
          <w:bCs/>
          <w:sz w:val="28"/>
          <w:szCs w:val="28"/>
        </w:rPr>
        <w:t>地区名。在自然地理上指中国秦岭、淮河以南，南岭以北，</w:t>
      </w:r>
    </w:p>
    <w:p>
      <w:pPr>
        <w:pStyle w:val="Normal"/>
        <w:spacing w:lineRule="exact" w:line="360"/>
        <w:ind w:left="549" w:hanging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巫山、雪峰山以东的长江流域地区。行政上包括湖北省、湖南省、</w:t>
      </w:r>
    </w:p>
    <w:p>
      <w:pPr>
        <w:pStyle w:val="Normal"/>
        <w:spacing w:lineRule="exact" w:line="360"/>
        <w:ind w:left="549" w:hanging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河南省，以及江西省、安徽省的部分地区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光照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在阴天或遮光的条件下，对提高种植成活率有利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）土壤   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P276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（植物所需最低限度土层厚度）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土壤是树木生长的基础，它是通过其中的水分、肥分、空气、温度等来影响植物生长的。适宜植物生长的最佳土壤是：矿物质</w:t>
      </w:r>
      <w:r>
        <w:rPr>
          <w:rFonts w:eastAsia="楷体_GB2312" w:cs="宋体;SimSun" w:ascii="楷体_GB2312" w:hAnsi="楷体_GB2312"/>
          <w:bCs/>
          <w:sz w:val="28"/>
          <w:szCs w:val="28"/>
        </w:rPr>
        <w:t>45%</w:t>
      </w:r>
      <w:r>
        <w:rPr>
          <w:rFonts w:ascii="楷体_GB2312" w:hAnsi="楷体_GB2312" w:cs="宋体;SimSun" w:eastAsia="楷体_GB2312"/>
          <w:bCs/>
          <w:sz w:val="28"/>
          <w:szCs w:val="28"/>
        </w:rPr>
        <w:t>，有机质</w:t>
      </w:r>
      <w:r>
        <w:rPr>
          <w:rFonts w:eastAsia="楷体_GB2312" w:cs="宋体;SimSun" w:ascii="楷体_GB2312" w:hAnsi="楷体_GB2312"/>
          <w:bCs/>
          <w:sz w:val="28"/>
          <w:szCs w:val="28"/>
        </w:rPr>
        <w:t>5%</w:t>
      </w:r>
      <w:r>
        <w:rPr>
          <w:rFonts w:ascii="楷体_GB2312" w:hAnsi="楷体_GB2312" w:cs="宋体;SimSun" w:eastAsia="楷体_GB2312"/>
          <w:bCs/>
          <w:sz w:val="28"/>
          <w:szCs w:val="28"/>
        </w:rPr>
        <w:t>，空气</w:t>
      </w:r>
      <w:r>
        <w:rPr>
          <w:rFonts w:eastAsia="楷体_GB2312" w:cs="宋体;SimSun" w:ascii="楷体_GB2312" w:hAnsi="楷体_GB2312"/>
          <w:bCs/>
          <w:sz w:val="28"/>
          <w:szCs w:val="28"/>
        </w:rPr>
        <w:t>20%</w:t>
      </w:r>
      <w:r>
        <w:rPr>
          <w:rFonts w:ascii="楷体_GB2312" w:hAnsi="楷体_GB2312" w:cs="宋体;SimSun" w:eastAsia="楷体_GB2312"/>
          <w:bCs/>
          <w:sz w:val="28"/>
          <w:szCs w:val="28"/>
        </w:rPr>
        <w:t>，水</w:t>
      </w:r>
      <w:r>
        <w:rPr>
          <w:rFonts w:eastAsia="楷体_GB2312" w:cs="宋体;SimSun" w:ascii="楷体_GB2312" w:hAnsi="楷体_GB2312"/>
          <w:bCs/>
          <w:sz w:val="28"/>
          <w:szCs w:val="28"/>
        </w:rPr>
        <w:t>30%</w:t>
      </w:r>
      <w:r>
        <w:rPr>
          <w:rFonts w:ascii="楷体_GB2312" w:hAnsi="楷体_GB2312" w:cs="宋体;SimSun" w:eastAsia="楷体_GB2312"/>
          <w:bCs/>
          <w:sz w:val="28"/>
          <w:szCs w:val="28"/>
        </w:rPr>
        <w:t>（以上按体积比）</w:t>
      </w:r>
    </w:p>
    <w:p>
      <w:pPr>
        <w:pStyle w:val="Normal"/>
        <w:spacing w:lineRule="exact" w:line="360"/>
        <w:ind w:firstLine="546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地下水位的高低，对深层土壤的湿度影响很大，种植草类必须在</w:t>
      </w:r>
      <w:r>
        <w:rPr>
          <w:rFonts w:eastAsia="楷体_GB2312" w:cs="宋体;SimSun" w:ascii="楷体_GB2312" w:hAnsi="楷体_GB2312"/>
          <w:bCs/>
          <w:sz w:val="28"/>
          <w:szCs w:val="28"/>
        </w:rPr>
        <w:t>-60cm</w:t>
      </w:r>
      <w:r>
        <w:rPr>
          <w:rFonts w:ascii="楷体_GB2312" w:hAnsi="楷体_GB2312" w:cs="宋体;SimSun" w:eastAsia="楷体_GB2312"/>
          <w:bCs/>
          <w:sz w:val="28"/>
          <w:szCs w:val="28"/>
        </w:rPr>
        <w:t>，最好在</w:t>
      </w:r>
      <w:r>
        <w:rPr>
          <w:rFonts w:eastAsia="楷体_GB2312" w:cs="宋体;SimSun" w:ascii="楷体_GB2312" w:hAnsi="楷体_GB2312"/>
          <w:bCs/>
          <w:sz w:val="28"/>
          <w:szCs w:val="28"/>
        </w:rPr>
        <w:t>-100cm</w:t>
      </w:r>
      <w:r>
        <w:rPr>
          <w:rFonts w:ascii="楷体_GB2312" w:hAnsi="楷体_GB2312" w:cs="宋体;SimSun" w:eastAsia="楷体_GB2312"/>
          <w:bCs/>
          <w:sz w:val="28"/>
          <w:szCs w:val="28"/>
        </w:rPr>
        <w:t>，树木则要更深。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如重粘土、砂砾土、强酸性土、盐碱土、工矿生产污染土、城市建筑垃圾土等，都不适合植物生长。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常用的土壤改良方法：通过工程措施，如排灌、洗盐、清淤、筑池等以及通过栽植技术措施如深耕、施肥、压砂、客土、修台等方法，还可以通过栽植如种抗性强、绿肥植物等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移植的次数和密度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大规格苗木需要经过多年多次移植，若移植密度高，移植次数就越多，反之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二、种植技术措施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）统计种类、规格、数量、质量和名称</w:t>
      </w:r>
    </w:p>
    <w:p>
      <w:pPr>
        <w:pStyle w:val="Normal"/>
        <w:spacing w:lineRule="exact" w:line="360"/>
        <w:ind w:firstLine="40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）出圃移植培育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）植物检疫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第二节 乔灌木种植工程（重点）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一、种植前的准备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二、定点放线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三、掘苗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四、包装运输和假植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五、挖种植穴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六、栽植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种植前的准备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明确设计意图及施工任务量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工程范围及任务量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工程的施工期限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工程投资及设计概预算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、设计意图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、了解施工地段的地上、地下情况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sz w:val="28"/>
          <w:szCs w:val="28"/>
        </w:rPr>
        <w:t>、定点放线的依据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宋体;SimSun" w:eastAsia="楷体_GB2312"/>
          <w:bCs/>
          <w:sz w:val="28"/>
          <w:szCs w:val="28"/>
        </w:rPr>
        <w:t>、工程材料来源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8</w:t>
      </w:r>
      <w:r>
        <w:rPr>
          <w:rFonts w:ascii="楷体_GB2312" w:hAnsi="楷体_GB2312" w:cs="宋体;SimSun" w:eastAsia="楷体_GB2312"/>
          <w:bCs/>
          <w:sz w:val="28"/>
          <w:szCs w:val="28"/>
        </w:rPr>
        <w:t>、运输情况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编制施工组织计划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施工组织领导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施工程序及进度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制定劳动定额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、制定工程所需的材料、工具及提供材料工具的进度表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、制定机械及运输车辆使用计划及进度表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sz w:val="28"/>
          <w:szCs w:val="28"/>
        </w:rPr>
        <w:t>、制定栽植工程的技术措施和安全、质量要求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宋体;SimSun" w:eastAsia="楷体_GB2312"/>
          <w:bCs/>
          <w:sz w:val="28"/>
          <w:szCs w:val="28"/>
        </w:rPr>
        <w:t>、绘出平面图，在图上应标有苗木假植位置、运输路线和灌溉设备等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8</w:t>
      </w:r>
      <w:r>
        <w:rPr>
          <w:rFonts w:ascii="楷体_GB2312" w:hAnsi="楷体_GB2312" w:cs="宋体;SimSun" w:eastAsia="楷体_GB2312"/>
          <w:bCs/>
          <w:sz w:val="28"/>
          <w:szCs w:val="28"/>
        </w:rPr>
        <w:t>、制定施工预算</w:t>
      </w:r>
    </w:p>
    <w:p>
      <w:pPr>
        <w:pStyle w:val="Normal"/>
        <w:spacing w:lineRule="exact" w:line="360"/>
        <w:ind w:firstLine="274"/>
        <w:rPr>
          <w:rFonts w:cs="宋体;SimSun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7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三）施工现场准备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施工场地的清理，按照设计图纸进行地形整理，主要使其与四周道路、广场的标高合理衔接，使绿地排水通畅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二、定点放线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目标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　</w:t>
      </w:r>
      <w:r>
        <w:rPr>
          <w:rFonts w:ascii="楷体_GB2312" w:hAnsi="楷体_GB2312" w:cs="宋体;SimSun" w:eastAsia="楷体_GB2312"/>
          <w:bCs/>
          <w:sz w:val="28"/>
          <w:szCs w:val="28"/>
        </w:rPr>
        <w:t>１</w:t>
      </w:r>
      <w:r>
        <w:rPr>
          <w:rFonts w:eastAsia="楷体_GB2312" w:cs="宋体;SimSun" w:ascii="楷体_GB2312" w:hAnsi="楷体_GB2312"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</w:rPr>
        <w:t>熟练掌握定点放线的基本技能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　２</w:t>
      </w:r>
      <w:r>
        <w:rPr>
          <w:rFonts w:eastAsia="楷体_GB2312" w:cs="宋体;SimSun" w:ascii="楷体_GB2312" w:hAnsi="楷体_GB2312"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</w:rPr>
        <w:t>学会植物种植工程和园路工程的定点放线的步骤和方法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用具和材料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１</w:t>
      </w:r>
      <w:r>
        <w:rPr>
          <w:rFonts w:eastAsia="楷体_GB2312" w:cs="宋体;SimSun" w:ascii="楷体_GB2312" w:hAnsi="楷体_GB2312"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</w:rPr>
        <w:t>经纬仪一台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２</w:t>
      </w:r>
      <w:r>
        <w:rPr>
          <w:rFonts w:eastAsia="楷体_GB2312" w:cs="宋体;SimSun" w:ascii="楷体_GB2312" w:hAnsi="楷体_GB2312"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</w:rPr>
        <w:t>园林植物种植设计图纸一份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３</w:t>
      </w:r>
      <w:r>
        <w:rPr>
          <w:rFonts w:eastAsia="楷体_GB2312" w:cs="宋体;SimSun" w:ascii="楷体_GB2312" w:hAnsi="楷体_GB2312"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</w:rPr>
        <w:t>皮尺、比例尺、量角器各一把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４</w:t>
      </w:r>
      <w:r>
        <w:rPr>
          <w:rFonts w:eastAsia="楷体_GB2312" w:cs="宋体;SimSun" w:ascii="楷体_GB2312" w:hAnsi="楷体_GB2312"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</w:rPr>
        <w:t>记录夹一个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５</w:t>
      </w:r>
      <w:r>
        <w:rPr>
          <w:rFonts w:eastAsia="楷体_GB2312" w:cs="宋体;SimSun" w:ascii="楷体_GB2312" w:hAnsi="楷体_GB2312"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</w:rPr>
        <w:t>小木桩若干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６</w:t>
      </w:r>
      <w:r>
        <w:rPr>
          <w:rFonts w:eastAsia="楷体_GB2312" w:cs="宋体;SimSun" w:ascii="楷体_GB2312" w:hAnsi="楷体_GB2312"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</w:rPr>
        <w:t>白灰一袋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７</w:t>
      </w:r>
      <w:r>
        <w:rPr>
          <w:rFonts w:eastAsia="楷体_GB2312" w:cs="宋体;SimSun" w:ascii="楷体_GB2312" w:hAnsi="楷体_GB2312"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</w:rPr>
        <w:t>斧头、铁锨各一把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三）方法步骤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１</w:t>
      </w:r>
      <w:r>
        <w:rPr>
          <w:rFonts w:eastAsia="楷体_GB2312" w:cs="宋体;SimSun" w:ascii="楷体_GB2312" w:hAnsi="楷体_GB2312"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</w:rPr>
        <w:t>场地清理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２</w:t>
      </w:r>
      <w:r>
        <w:rPr>
          <w:rFonts w:eastAsia="楷体_GB2312" w:cs="宋体;SimSun" w:ascii="楷体_GB2312" w:hAnsi="楷体_GB2312"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</w:rPr>
        <w:t>踏查现场，确定施工放线的总体区域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３</w:t>
      </w:r>
      <w:r>
        <w:rPr>
          <w:rFonts w:eastAsia="楷体_GB2312" w:cs="宋体;SimSun" w:ascii="楷体_GB2312" w:hAnsi="楷体_GB2312"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Cs/>
          <w:sz w:val="28"/>
          <w:szCs w:val="28"/>
        </w:rPr>
        <w:t>确定准点、控制点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４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.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定点放线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１）仪器法　　２）网格法      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）目测法   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交会法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）仪器法：</w:t>
      </w:r>
      <w:r>
        <w:rPr>
          <w:rFonts w:ascii="楷体_GB2312" w:hAnsi="楷体_GB2312" w:cs="宋体;SimSun" w:eastAsia="楷体_GB2312"/>
          <w:bCs/>
          <w:sz w:val="28"/>
          <w:szCs w:val="28"/>
        </w:rPr>
        <w:t>用经纬仪（罗盘仪）按照种植点的　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　　　极坐标来确定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２）网格法：</w:t>
      </w:r>
      <w:r>
        <w:rPr>
          <w:rFonts w:ascii="楷体_GB2312" w:hAnsi="楷体_GB2312" w:cs="宋体;SimSun" w:eastAsia="楷体_GB2312"/>
          <w:bCs/>
          <w:sz w:val="28"/>
          <w:szCs w:val="28"/>
        </w:rPr>
        <w:t>适合于地势平坦、面积大的绿地放　　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　　　线使用；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目测法：</w:t>
      </w:r>
      <w:r>
        <w:rPr>
          <w:rFonts w:ascii="楷体_GB2312" w:hAnsi="楷体_GB2312" w:cs="宋体;SimSun" w:eastAsia="楷体_GB2312"/>
          <w:bCs/>
          <w:sz w:val="28"/>
          <w:szCs w:val="28"/>
        </w:rPr>
        <w:t>适合于粗放形绿地放线和有经验的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　　　人员使用。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交会法：</w:t>
      </w:r>
      <w:r>
        <w:rPr>
          <w:rFonts w:ascii="楷体_GB2312" w:hAnsi="楷体_GB2312" w:cs="宋体;SimSun" w:eastAsia="楷体_GB2312"/>
          <w:bCs/>
          <w:sz w:val="28"/>
          <w:szCs w:val="28"/>
        </w:rPr>
        <w:t>适合于小型绿地或局部使用；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方法步骤—交会法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　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复核并确定基点与基线→在图上按比例量取边长→现场量取实际长度→确定种植点位置→作标记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　  对于规则式（行列式）种植需要定出第一株位置，然后按照固定的株行距依次测出其它种植点位置。在各个种植点位置用白灰作标记（或钉木桩），并标出它的挖穴范围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方法步骤—仪器法：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仪器安装、调平→确定零度线（基线）→在种植图上量取放线点距基准点的距离</w:t>
      </w:r>
      <w:r>
        <w:rPr>
          <w:rFonts w:eastAsia="楷体_GB2312" w:cs="宋体;SimSun" w:ascii="楷体_GB2312" w:hAnsi="楷体_GB2312"/>
          <w:bCs/>
          <w:sz w:val="28"/>
          <w:szCs w:val="28"/>
        </w:rPr>
        <w:t>L1</w:t>
      </w:r>
      <w:r>
        <w:rPr>
          <w:rFonts w:ascii="楷体_GB2312" w:hAnsi="楷体_GB2312" w:cs="宋体;SimSun" w:eastAsia="楷体_GB2312"/>
          <w:bCs/>
          <w:sz w:val="28"/>
          <w:szCs w:val="28"/>
        </w:rPr>
        <w:t>和水平角度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α → </w:t>
      </w:r>
      <w:r>
        <w:rPr>
          <w:rFonts w:ascii="楷体_GB2312" w:hAnsi="楷体_GB2312" w:cs="宋体;SimSun" w:eastAsia="楷体_GB2312"/>
          <w:bCs/>
          <w:sz w:val="28"/>
          <w:szCs w:val="28"/>
        </w:rPr>
        <w:t>转动仪器的水平角</w:t>
      </w:r>
      <w:r>
        <w:rPr>
          <w:rFonts w:eastAsia="楷体_GB2312" w:cs="宋体;SimSun" w:ascii="楷体_GB2312" w:hAnsi="楷体_GB2312"/>
          <w:bCs/>
          <w:sz w:val="28"/>
          <w:szCs w:val="28"/>
        </w:rPr>
        <w:t>β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（ 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α= β </w:t>
      </w:r>
      <w:r>
        <w:rPr>
          <w:rFonts w:ascii="楷体_GB2312" w:hAnsi="楷体_GB2312" w:cs="宋体;SimSun" w:eastAsia="楷体_GB2312"/>
          <w:bCs/>
          <w:sz w:val="28"/>
          <w:szCs w:val="28"/>
        </w:rPr>
        <w:t>） → 量取长度</w:t>
      </w:r>
      <w:r>
        <w:rPr>
          <w:rFonts w:eastAsia="楷体_GB2312" w:cs="宋体;SimSun" w:ascii="楷体_GB2312" w:hAnsi="楷体_GB2312"/>
          <w:bCs/>
          <w:sz w:val="28"/>
          <w:szCs w:val="28"/>
        </w:rPr>
        <w:t>L1 →</w:t>
      </w:r>
      <w:r>
        <w:rPr>
          <w:rFonts w:ascii="楷体_GB2312" w:hAnsi="楷体_GB2312" w:cs="宋体;SimSun" w:eastAsia="楷体_GB2312"/>
          <w:bCs/>
          <w:sz w:val="28"/>
          <w:szCs w:val="28"/>
        </w:rPr>
        <w:t>作标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注意仪器的水平角是按顺时针方向记数，检查精度（设计图上树木间距与实际间距进行比较），分析误差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掘苗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选苗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选择生长健壮、无病虫害、无机械损伤、树形端正和根系发达的苗木，做行道树种植的苗木分枝点应不低于</w:t>
      </w:r>
      <w:r>
        <w:rPr>
          <w:rFonts w:eastAsia="楷体_GB2312" w:cs="宋体;SimSun" w:ascii="楷体_GB2312" w:hAnsi="楷体_GB2312"/>
          <w:bCs/>
          <w:sz w:val="28"/>
          <w:szCs w:val="28"/>
        </w:rPr>
        <w:t>2.5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米，选苗还要考虑苗包的起运是否方便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掘苗前的准备工作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起苗前</w:t>
      </w:r>
      <w:r>
        <w:rPr>
          <w:rFonts w:eastAsia="楷体_GB2312" w:cs="宋体;SimSun" w:ascii="楷体_GB2312" w:hAnsi="楷体_GB2312"/>
          <w:bCs/>
          <w:sz w:val="28"/>
          <w:szCs w:val="28"/>
        </w:rPr>
        <w:t>1~3</w:t>
      </w:r>
      <w:r>
        <w:rPr>
          <w:rFonts w:ascii="楷体_GB2312" w:hAnsi="楷体_GB2312" w:cs="宋体;SimSun" w:eastAsia="楷体_GB2312"/>
          <w:bCs/>
          <w:sz w:val="28"/>
          <w:szCs w:val="28"/>
        </w:rPr>
        <w:t>天可适当浇水使泥土松软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三）起苗方法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起苗的方法常用两种：裸跟起苗法及土球起苗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裸跟起苗的根系范围可比土球起苗稍大一些，并应尽量多保留较大根系，留些宿土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土球起苗时，土球规模视各地气候及土壤条件不同而各异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一般情况下，乔木根系可按灌木高度的</w:t>
      </w:r>
      <w:r>
        <w:rPr>
          <w:rFonts w:eastAsia="楷体_GB2312" w:cs="宋体;SimSun" w:ascii="楷体_GB2312" w:hAnsi="楷体_GB2312"/>
          <w:bCs/>
          <w:sz w:val="28"/>
          <w:szCs w:val="28"/>
        </w:rPr>
        <w:t>1/3</w:t>
      </w:r>
      <w:r>
        <w:rPr>
          <w:rFonts w:ascii="楷体_GB2312" w:hAnsi="楷体_GB2312" w:cs="宋体;SimSun" w:eastAsia="楷体_GB2312"/>
          <w:bCs/>
          <w:sz w:val="28"/>
          <w:szCs w:val="28"/>
        </w:rPr>
        <w:t>左右确定，而常绿树带土球移植时，其土球的大小可按树木胸径的</w:t>
      </w:r>
      <w:r>
        <w:rPr>
          <w:rFonts w:eastAsia="楷体_GB2312" w:cs="宋体;SimSun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cs="宋体;SimSun" w:eastAsia="楷体_GB2312"/>
          <w:bCs/>
          <w:sz w:val="28"/>
          <w:szCs w:val="28"/>
        </w:rPr>
        <w:t>倍左右确定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四、包装运输和假植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落叶乔、灌木在掘苗后装车前应进行粗略修剪，以便装车和减少树木水分蒸发。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落叶乔木装车时，应排列整齐，使根部向前，树梢向后，注意树梢不要拖地。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远距离运输裸跟时要对根部进行处理。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达到地点后，如不能及时栽植，需假植。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苗木运输量应根据种植量确定，苗木运到现场后应及时 种植。 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苗木在装卸车时应轻吊轻放，不得损伤苗木和造成散球 。 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c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>起吊带土球的小型苗木时应用网兜将土球吊起，不得用 绳索缚捆根颈起吊。重量超过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1T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的大型土球应在土球外部套钢 丝缆起吊。 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d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土球较大的苗木装车时，应按车辆行驶方向，将土球向前， 树冠向后码放整齐。 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e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裸根乔木长途运输时，应覆盖并保持根系湿润。装车时 应将树干捆牢，并应加垫层防止磨损树干。 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f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花灌木运输时可直立装车。 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g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>裸根苗必须当天种植。裸根苗木自起苗开始暴露时间不宜超过</w:t>
      </w:r>
      <w:r>
        <w:rPr>
          <w:rFonts w:eastAsia="楷体_GB2312" w:cs="宋体;SimSun" w:ascii="楷体_GB2312" w:hAnsi="楷体_GB2312"/>
          <w:bCs/>
          <w:sz w:val="28"/>
          <w:szCs w:val="28"/>
        </w:rPr>
        <w:t>8h,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当天不能种植的苗木应进行假植。 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h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带土球的小型花灌木运至现场后，应紧密码放整齐，当日不能种植时，应喷水保持湿润。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五、挖种植穴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以所定的灰点为中心沿四周向下挖坑，坑之大小依土球规格及根系情况而定。带土球的应比土球大</w:t>
      </w:r>
      <w:r>
        <w:rPr>
          <w:rFonts w:eastAsia="楷体_GB2312" w:cs="宋体;SimSun" w:ascii="楷体_GB2312" w:hAnsi="楷体_GB2312"/>
          <w:bCs/>
          <w:sz w:val="28"/>
          <w:szCs w:val="28"/>
        </w:rPr>
        <w:t>16~20cm</w:t>
      </w:r>
      <w:r>
        <w:rPr>
          <w:rFonts w:ascii="楷体_GB2312" w:hAnsi="楷体_GB2312" w:cs="宋体;SimSun" w:eastAsia="楷体_GB2312"/>
          <w:bCs/>
          <w:sz w:val="28"/>
          <w:szCs w:val="28"/>
        </w:rPr>
        <w:t>，栽裸跟苗的坑应保证根系充分舒展，坑的深度一般比土球高度稍深些（</w:t>
      </w:r>
      <w:r>
        <w:rPr>
          <w:rFonts w:eastAsia="楷体_GB2312" w:cs="宋体;SimSun" w:ascii="楷体_GB2312" w:hAnsi="楷体_GB2312"/>
          <w:bCs/>
          <w:sz w:val="28"/>
          <w:szCs w:val="28"/>
        </w:rPr>
        <w:t>10~20cm</w:t>
      </w:r>
      <w:r>
        <w:rPr>
          <w:rFonts w:ascii="楷体_GB2312" w:hAnsi="楷体_GB2312" w:cs="宋体;SimSun" w:eastAsia="楷体_GB2312"/>
          <w:bCs/>
          <w:sz w:val="28"/>
          <w:szCs w:val="28"/>
        </w:rPr>
        <w:t>），坑的形状一般为圆形，但必须保证上下口大小一致。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穴挖好后，清除坑内垃圾，可填表土，最好换新土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种植穴的挖掘  </w:t>
      </w:r>
    </w:p>
    <w:p>
      <w:pPr>
        <w:pStyle w:val="Normal"/>
        <w:spacing w:lineRule="exact" w:line="360"/>
        <w:ind w:firstLine="551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种植穴挖掘前，应向有关单位了解地下管线和隐蔽物埋 设情况。  </w:t>
      </w:r>
    </w:p>
    <w:p>
      <w:pPr>
        <w:pStyle w:val="Normal"/>
        <w:spacing w:lineRule="exact" w:line="360"/>
        <w:ind w:firstLine="689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>种植穴定点放线应符合图纸设计要求，位置必须准确， 标记明显，也应标明中心位置及树种名称</w:t>
      </w:r>
      <w:r>
        <w:rPr>
          <w:rFonts w:eastAsia="楷体_GB2312" w:cs="宋体;SimSun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cs="宋体;SimSun" w:eastAsia="楷体_GB2312"/>
          <w:bCs/>
          <w:sz w:val="28"/>
          <w:szCs w:val="28"/>
        </w:rPr>
        <w:t>代号</w:t>
      </w:r>
      <w:r>
        <w:rPr>
          <w:rFonts w:eastAsia="楷体_GB2312" w:cs="宋体;SimSun" w:ascii="楷体_GB2312" w:hAnsi="楷体_GB2312"/>
          <w:bCs/>
          <w:sz w:val="28"/>
          <w:szCs w:val="28"/>
        </w:rPr>
        <w:t>)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、规格，行道树 定点遇有障碍物影响株距时，应与业主进行联系，进行适当调整 。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c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挖种植穴的大小，应根据苗木根系、土球直径和土壤情 况而定，穴必须垂直下挖，在规定深度内上口吓底相等，切忌不 可挖成锅底状。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d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在土层干燥地段应于种植前浸穴。挖穴、槽后，应施入 腐熟的有机肥作为基肥。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六、栽植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栽植前的修剪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栽植的方法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三）栽植后的养护管理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栽植前的修剪</w:t>
      </w:r>
    </w:p>
    <w:p>
      <w:pPr>
        <w:pStyle w:val="Normal"/>
        <w:spacing w:lineRule="exact" w:line="360"/>
        <w:ind w:firstLine="551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种植前应进行苗木根系修剪，宜将劈裂根、病虫根、过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长根剪除，并对树冠进行修剪，保持地上地下平衡。</w:t>
      </w:r>
    </w:p>
    <w:p>
      <w:pPr>
        <w:pStyle w:val="Normal"/>
        <w:spacing w:lineRule="exact" w:line="360"/>
        <w:ind w:firstLine="551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乔木类修剪应符合下列规定：  </w:t>
      </w:r>
    </w:p>
    <w:p>
      <w:pPr>
        <w:pStyle w:val="Normal"/>
        <w:spacing w:lineRule="exact" w:line="360"/>
        <w:ind w:firstLine="41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ⅰ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具有明显主干的落叶乔木应保持原有树形，适当疏枝 对保留的主侧枝应在健壮芽上短截，可剪去枝条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1/5 </w:t>
      </w:r>
      <w:r>
        <w:rPr>
          <w:rFonts w:ascii="楷体_GB2312" w:hAnsi="楷体_GB2312" w:cs="宋体;SimSun" w:eastAsia="楷体_GB2312"/>
          <w:bCs/>
          <w:sz w:val="28"/>
          <w:szCs w:val="28"/>
        </w:rPr>
        <w:t>或</w:t>
      </w:r>
      <w:r>
        <w:rPr>
          <w:rFonts w:eastAsia="楷体_GB2312" w:cs="宋体;SimSun" w:ascii="楷体_GB2312" w:hAnsi="楷体_GB2312"/>
          <w:bCs/>
          <w:sz w:val="28"/>
          <w:szCs w:val="28"/>
        </w:rPr>
        <w:t>1/3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。  </w:t>
      </w:r>
    </w:p>
    <w:p>
      <w:pPr>
        <w:pStyle w:val="Normal"/>
        <w:spacing w:lineRule="exact" w:line="360"/>
        <w:ind w:firstLine="275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ⅱ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枝条茂密具圆头型树冠的常绿乔木可适量疏枝，枝叶 集生树干顶部的苗木可不修剪。具轮生侧枝的常绿乔木用作行道 树时，可剪除基部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3 </w:t>
      </w:r>
      <w:r>
        <w:rPr>
          <w:rFonts w:ascii="楷体_GB2312" w:hAnsi="楷体_GB2312" w:cs="宋体;SimSun" w:eastAsia="楷体_GB2312"/>
          <w:bCs/>
          <w:sz w:val="28"/>
          <w:szCs w:val="28"/>
        </w:rPr>
        <w:t>层轮生侧枝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ⅲ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灌木修剪应符合下列规定：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带土球或湿润地区带宿土裸根苗及上年花芽分化的开花灌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木不宜修剪，当有枯枝、病虫枝时应予剪除。枝条茂密的大灌木 ，可适量疏枝。分枝明显、新枝着生花芽的小灌木，应顺其树势 适当强剪，促生新枝，更新老枝。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ⅳ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苗木修剪质量应符合下列规定：  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</w:rPr>
        <w:t>剪口应平滑，不得劈裂；枝条短截时应留外芽，剪口应距留 芽位置以上</w:t>
      </w:r>
      <w:r>
        <w:rPr>
          <w:rFonts w:eastAsia="楷体_GB2312" w:cs="宋体;SimSun" w:ascii="楷体_GB2312" w:hAnsi="楷体_GB2312"/>
          <w:bCs/>
          <w:sz w:val="28"/>
          <w:szCs w:val="28"/>
        </w:rPr>
        <w:t>1cm,</w:t>
      </w:r>
      <w:r>
        <w:rPr>
          <w:rFonts w:ascii="楷体_GB2312" w:hAnsi="楷体_GB2312" w:cs="宋体;SimSun" w:eastAsia="楷体_GB2312"/>
          <w:bCs/>
          <w:sz w:val="28"/>
          <w:szCs w:val="28"/>
        </w:rPr>
        <w:t>修剪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2cm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以上的大枝及粗枝时，截口必须削平并 涂防腐剂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栽植的方法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栽植裸跟乔、灌木的方法是一人用手将树干扶直，放入坑中，另一人将坑边的好土填入。在泥土填入一半时，用手将苗木向上提起，使根茎交接处与地面相平，然后将土踏实，继续填入好土，直到与地面或略高于地面为止，随即将浇水的土堰做好。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栽植带土球树木时，应注意使坑深与土球高度相符，以免来回搬动土球，填土前要去除包扎物，但不要损坏土球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、乔木种植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ⅰ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种植的质量应符合下列规定：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行道树或行列种植苗木应在一条线上，相邻植株规格应合理 搭配，高度、干径、树形近似，种植的苗木保持直立，不得倾斜，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应注意观赏面的合理朝向。种植带土球苗木时，包装物必须拆除 。种植时，根系必须舒展，填土应分层踏实，种植深度应与种植线一致。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ⅱ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种植方法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常绿乔木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种植流程图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挖树穴→施肥→种植土→平衡修剪→放植树苗→拆除包扎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→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加土至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/3→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浇底水→植株喷雾→加土至地表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常绿乔木是绿地中的景观树种，栽植的好坏直接影响绿化景 观效果，因此我们在施工中主要要做到：</w:t>
      </w:r>
    </w:p>
    <w:p>
      <w:pPr>
        <w:pStyle w:val="Normal"/>
        <w:spacing w:lineRule="exact" w:line="360"/>
        <w:ind w:firstLine="551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挖树穴：</w:t>
      </w:r>
      <w:r>
        <w:rPr>
          <w:rFonts w:ascii="楷体_GB2312" w:hAnsi="楷体_GB2312" w:cs="宋体;SimSun" w:eastAsia="楷体_GB2312"/>
          <w:bCs/>
          <w:sz w:val="28"/>
          <w:szCs w:val="28"/>
        </w:rPr>
        <w:t>树穴深度比土球直径高</w:t>
      </w:r>
      <w:r>
        <w:rPr>
          <w:rFonts w:eastAsia="楷体_GB2312" w:cs="宋体;SimSun" w:ascii="楷体_GB2312" w:hAnsi="楷体_GB2312"/>
          <w:bCs/>
          <w:sz w:val="28"/>
          <w:szCs w:val="28"/>
        </w:rPr>
        <w:t>10cm</w:t>
      </w:r>
      <w:r>
        <w:rPr>
          <w:rFonts w:ascii="楷体_GB2312" w:hAnsi="楷体_GB2312" w:cs="宋体;SimSun" w:eastAsia="楷体_GB2312"/>
          <w:bCs/>
          <w:sz w:val="28"/>
          <w:szCs w:val="28"/>
        </w:rPr>
        <w:t>，直径比土球直径宽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30cm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，以保证土球周围土壤良好。 </w:t>
      </w:r>
    </w:p>
    <w:p>
      <w:pPr>
        <w:pStyle w:val="Normal"/>
        <w:spacing w:lineRule="exact" w:line="360"/>
        <w:ind w:firstLine="413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施基肥、洒种植土：</w:t>
      </w:r>
      <w:r>
        <w:rPr>
          <w:rFonts w:ascii="楷体_GB2312" w:hAnsi="楷体_GB2312" w:cs="宋体;SimSun" w:eastAsia="楷体_GB2312"/>
          <w:bCs/>
          <w:sz w:val="28"/>
          <w:szCs w:val="28"/>
        </w:rPr>
        <w:t>在树穴内填入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10cm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的营养土（含有腐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熟的有机肥料）保证土壤营养的缓释效果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551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平衡修剪：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修剪方法上采用整形修剪程序，以突出美观、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次即可，不重剪。 </w:t>
      </w:r>
    </w:p>
    <w:p>
      <w:pPr>
        <w:pStyle w:val="Normal"/>
        <w:spacing w:lineRule="exact" w:line="360"/>
        <w:ind w:firstLine="551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放置苗木：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选择树冠丰满、优美的一面朝向主要观赏方向，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放置树穴一次成功，尽量减少对土球的多次移动，以免损伤植物 的须根。 </w:t>
      </w:r>
    </w:p>
    <w:p>
      <w:pPr>
        <w:pStyle w:val="Normal"/>
        <w:spacing w:lineRule="exact" w:line="360"/>
        <w:ind w:firstLine="551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加土夯实：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土球入树穴后必须与土壤紧密结合，应遵循“三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埋两踩，随种随浇”的原则。加土时用捣棍边加边夯，使土球与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土壤充分结合，覆土高度以高于地面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10cm </w:t>
      </w:r>
      <w:r>
        <w:rPr>
          <w:rFonts w:ascii="楷体_GB2312" w:hAnsi="楷体_GB2312" w:cs="宋体;SimSun" w:eastAsia="楷体_GB2312"/>
          <w:bCs/>
          <w:sz w:val="28"/>
          <w:szCs w:val="28"/>
        </w:rPr>
        <w:t>左右为宜，这样能保 证根系的正常生长恢复。根据需要搭荫棚遮荫，以减少光照降低 蒸发，促进植物尽快恢复。浇底水</w:t>
      </w:r>
      <w:r>
        <w:rPr>
          <w:rFonts w:eastAsia="楷体_GB2312" w:cs="宋体;SimSun" w:ascii="楷体_GB2312" w:hAnsi="楷体_GB2312"/>
          <w:bCs/>
          <w:sz w:val="28"/>
          <w:szCs w:val="28"/>
        </w:rPr>
        <w:t>:</w:t>
      </w:r>
      <w:r>
        <w:rPr>
          <w:rFonts w:ascii="楷体_GB2312" w:hAnsi="楷体_GB2312" w:cs="宋体;SimSun" w:eastAsia="楷体_GB2312"/>
          <w:bCs/>
          <w:sz w:val="28"/>
          <w:szCs w:val="28"/>
        </w:rPr>
        <w:t>乔木栽植后应立即浇水，浇 水多次，反复浇透，并培土保墒。植株喷雾：应适当进行叶面喷雾，降低叶面温度，减少叶面水分蒸发，维护乔木水分的新陈代谢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落叶乔木：栽植流程图  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挖树穴→隔水层→施基肥→洒种植土→放置树苗→加土至 地表→支撑绑扎→做洒酿潭→浇底水  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落叶乔木是突出绿化季节变化的色叶树种，种植要确保成活 率，以保证绿地的整体面貌。因此除了和常绿乔木相同的环境措施，我们在施工中主要做到：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加土、分层夯实：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裸根种植的植物根系是完全暴露的，种植 时根部必须与土壤充分结合。加土时一层夯实一层，用捣棒捣实， 这样土壤才能充分填到根系的缝隙中。  </w:t>
      </w:r>
    </w:p>
    <w:p>
      <w:pPr>
        <w:pStyle w:val="Normal"/>
        <w:spacing w:lineRule="exact" w:line="360"/>
        <w:ind w:firstLine="551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支撑绑扎：</w:t>
      </w:r>
      <w:r>
        <w:rPr>
          <w:rFonts w:ascii="楷体_GB2312" w:hAnsi="楷体_GB2312" w:cs="宋体;SimSun" w:eastAsia="楷体_GB2312"/>
          <w:bCs/>
          <w:sz w:val="28"/>
          <w:szCs w:val="28"/>
        </w:rPr>
        <w:t>种植后立即支撑，单株用十字四脚桩，成片种植 的用整体绑扎。每株用直径</w:t>
      </w:r>
      <w:r>
        <w:rPr>
          <w:rFonts w:eastAsia="楷体_GB2312" w:cs="宋体;SimSun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8cm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的杉木支撑，使之具有抗抗 风能力且整齐美观。 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浇底水：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栽植后在树穴周围筑土围，即“洒酿坛”，然后浇水， 浇水量充足，反复浇透，并培土保墒。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、灌木种植  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选苗的标准是：根系发达、生长健壮、枝叶繁茂、无检疫病虫害、 符合设计要求的苗木。选定后适当疏枝除叶，对花和果实尽量摘 除。浇水时除了浇透根部外，还要对叶面经常喷水，以保持其湿 润，维持植株水分代谢平衡。苗木包装，尤其是小灌木，用统一 规格的纸板箱或木箱装运。这样便于装卸，严禁丢苗、拖苗、损 裂泥球和枝条。栽植时，修去损伤的树枝和根系。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苗木种植必须编制计划，按计划均衡供苗。苗木定位后打开 和取出土球包装物，然后分层加土捣实，回填土到泥球深度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2/3 </w:t>
      </w:r>
      <w:r>
        <w:rPr>
          <w:rFonts w:ascii="楷体_GB2312" w:hAnsi="楷体_GB2312" w:cs="宋体;SimSun" w:eastAsia="楷体_GB2312"/>
          <w:bCs/>
          <w:sz w:val="28"/>
          <w:szCs w:val="28"/>
        </w:rPr>
        <w:t>时围堰浇足水，再培土盖住泥球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c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、地被植物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</w:rPr>
        <w:t>建植措施：地被种植整齐均匀，严格按每平方米计量种植。 草坪的翻土深度不得小于</w:t>
      </w:r>
      <w:r>
        <w:rPr>
          <w:rFonts w:eastAsia="楷体_GB2312" w:cs="宋体;SimSun" w:ascii="楷体_GB2312" w:hAnsi="楷体_GB2312"/>
          <w:bCs/>
          <w:sz w:val="28"/>
          <w:szCs w:val="28"/>
        </w:rPr>
        <w:t>30cm</w:t>
      </w:r>
      <w:r>
        <w:rPr>
          <w:rFonts w:ascii="楷体_GB2312" w:hAnsi="楷体_GB2312" w:cs="宋体;SimSun" w:eastAsia="楷体_GB2312"/>
          <w:bCs/>
          <w:sz w:val="28"/>
          <w:szCs w:val="28"/>
        </w:rPr>
        <w:t>，有杂草地方应人工除草或提前进行化学除草，提前时间必须超过所用除草剂的残效期，并在翻地 平整的同时，清除土壤中的杂草根、碎转、石快、玻璃、塑料袋、 泡沫块等混杂物，保证场地平整、无积水、无杂质垃圾。草坪建 植对土壤理化性质要求和改良方法见《城市园林绿化植物种植技术 规定》，再根据播种土壤条件、平整度等因素增加</w:t>
      </w:r>
      <w:r>
        <w:rPr>
          <w:rFonts w:eastAsia="楷体_GB2312" w:cs="宋体;SimSun" w:ascii="楷体_GB2312" w:hAnsi="楷体_GB2312"/>
          <w:bCs/>
          <w:sz w:val="28"/>
          <w:szCs w:val="28"/>
        </w:rPr>
        <w:t>20%-30%</w:t>
      </w:r>
      <w:r>
        <w:rPr>
          <w:rFonts w:ascii="楷体_GB2312" w:hAnsi="楷体_GB2312" w:cs="宋体;SimSun" w:eastAsia="楷体_GB2312"/>
          <w:bCs/>
          <w:sz w:val="28"/>
          <w:szCs w:val="28"/>
        </w:rPr>
        <w:t>损耗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铺设草块应符合下列规定：  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、草块应选择无杂草、生长势好的草源。在干旱地掘草块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前应适量浇水，待渗透后掘取。 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草块运输时宜用木板置放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～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层，装卸车时，应防止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破碎。 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、铺设草块可采取密铺或间铺。密铺应互相衔接不留缝，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间铺间隙应均匀，并填以种植土。草块铺设后应滚压、灌水。  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、花卉用苗应选用经过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～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次移植，根系发育良好的植株。起苗应符合下列规定：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Ⅰ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、裸根苗，应随起苗随种植。  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Ⅱ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、带土球菌，应在圃地灌水渗透后起苗，保持土球完整 不散。  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Ⅲ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、盆育花苗去盆时，应保持盆土不散。 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Ⅳ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、起苗后种植前，应注意保鲜，花苗不得萎蔫。  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、各类花卉种植时，在晴朗天气、春秋季节、最高气温</w:t>
      </w:r>
      <w:r>
        <w:rPr>
          <w:rFonts w:eastAsia="楷体_GB2312" w:cs="宋体;SimSun" w:ascii="楷体_GB2312" w:hAnsi="楷体_GB2312"/>
          <w:bCs/>
          <w:sz w:val="28"/>
          <w:szCs w:val="28"/>
        </w:rPr>
        <w:t>25 ℃</w:t>
      </w:r>
      <w:r>
        <w:rPr>
          <w:rFonts w:ascii="楷体_GB2312" w:hAnsi="楷体_GB2312" w:cs="宋体;SimSun" w:eastAsia="楷体_GB2312"/>
          <w:bCs/>
          <w:sz w:val="28"/>
          <w:szCs w:val="28"/>
        </w:rPr>
        <w:t>以下时可全天种植；当气温高于</w:t>
      </w:r>
      <w:r>
        <w:rPr>
          <w:rFonts w:eastAsia="楷体_GB2312" w:cs="宋体;SimSun" w:ascii="楷体_GB2312" w:hAnsi="楷体_GB2312"/>
          <w:bCs/>
          <w:sz w:val="28"/>
          <w:szCs w:val="28"/>
        </w:rPr>
        <w:t>25℃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时，应避开中午高温时间。 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、种植花苗的株行距，应按植株高低、分率多少、冠丛大 小决定。以成苗后不露出地面为宜。 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宋体;SimSun" w:eastAsia="楷体_GB2312"/>
          <w:bCs/>
          <w:sz w:val="28"/>
          <w:szCs w:val="28"/>
        </w:rPr>
        <w:t>、花苗种植时，种植深度宜为原种植深度，不得损伤茎 叶，并保持根系完整。球茎花卉种植深度宜为球茎的豆～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倍。 块根、块茎。根茎类可覆土</w:t>
      </w:r>
      <w:r>
        <w:rPr>
          <w:rFonts w:eastAsia="楷体_GB2312" w:cs="宋体;SimSun" w:ascii="楷体_GB2312" w:hAnsi="楷体_GB2312"/>
          <w:bCs/>
          <w:sz w:val="28"/>
          <w:szCs w:val="28"/>
        </w:rPr>
        <w:t>3cm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。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三）栽植后的养护管理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栽植较大的乔木时，在栽植后应设支柱支撑，以防浇水后大风吹倒苗木 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栽植树木后</w:t>
      </w:r>
      <w:r>
        <w:rPr>
          <w:rFonts w:eastAsia="楷体_GB2312" w:cs="宋体;SimSun" w:ascii="楷体_GB2312" w:hAnsi="楷体_GB2312"/>
          <w:bCs/>
          <w:sz w:val="28"/>
          <w:szCs w:val="28"/>
        </w:rPr>
        <w:t>24</w:t>
      </w:r>
      <w:r>
        <w:rPr>
          <w:rFonts w:ascii="楷体_GB2312" w:hAnsi="楷体_GB2312" w:cs="宋体;SimSun" w:eastAsia="楷体_GB2312"/>
          <w:bCs/>
          <w:sz w:val="28"/>
          <w:szCs w:val="28"/>
        </w:rPr>
        <w:t>小时内必须浇上第一遍水，水要浇透，使泥土充分吸收水分，树跟紧密结合，以利根系发育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支撑绑扎：苗木栽植后，对于高大乔木要采取支撑绑扎。 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常绿乔木，可采用树棍三脚斜桩或十字扁担桩支撑。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>落叶乔木：根系浅，支撑绑扎一定要牢固，以防风吹和沉降引起根球移动而损坏根系。若大规格独栽时，可采用十字扁 担桩，对于树型瘦高的树种，可相互间用铅丝需外套橡皮管以免 损伤树皮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第三节 大树移植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一、大树移植在城市园林建设中的意义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二、大树的选择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三、大树移植时间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四、大树移植前的准备工作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五、大树移植的方法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六、大树的吊运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七、大树的定植</w:t>
      </w:r>
    </w:p>
    <w:p>
      <w:pPr>
        <w:pStyle w:val="Normal"/>
        <w:spacing w:lineRule="exact" w:line="360"/>
        <w:ind w:firstLine="27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八、移植大树工作的组织管理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大树移植在城市园林建设中的意义</w:t>
      </w:r>
    </w:p>
    <w:p>
      <w:pPr>
        <w:pStyle w:val="Normal"/>
        <w:spacing w:lineRule="exact" w:line="360"/>
        <w:ind w:firstLine="137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）尽快使绿化得以见效</w:t>
      </w:r>
    </w:p>
    <w:p>
      <w:pPr>
        <w:pStyle w:val="Normal"/>
        <w:spacing w:lineRule="exact" w:line="360"/>
        <w:ind w:firstLine="137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）能充分挖掘苗源</w:t>
      </w:r>
    </w:p>
    <w:p>
      <w:pPr>
        <w:pStyle w:val="Normal"/>
        <w:spacing w:lineRule="exact" w:line="360"/>
        <w:ind w:firstLine="137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）保留建设用地范围内的树木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二、大树的选择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大树一般指干径在</w:t>
      </w:r>
      <w:r>
        <w:rPr>
          <w:rFonts w:eastAsia="楷体_GB2312" w:cs="宋体;SimSun" w:ascii="楷体_GB2312" w:hAnsi="楷体_GB2312"/>
          <w:bCs/>
          <w:sz w:val="28"/>
          <w:szCs w:val="28"/>
        </w:rPr>
        <w:t>10cm</w:t>
      </w:r>
      <w:r>
        <w:rPr>
          <w:rFonts w:ascii="楷体_GB2312" w:hAnsi="楷体_GB2312" w:cs="宋体;SimSun" w:eastAsia="楷体_GB2312"/>
          <w:bCs/>
          <w:sz w:val="28"/>
          <w:szCs w:val="28"/>
        </w:rPr>
        <w:t>以上，高度在</w:t>
      </w:r>
      <w:r>
        <w:rPr>
          <w:rFonts w:eastAsia="楷体_GB2312" w:cs="宋体;SimSun" w:ascii="楷体_GB2312" w:hAnsi="楷体_GB2312"/>
          <w:bCs/>
          <w:sz w:val="28"/>
          <w:szCs w:val="28"/>
        </w:rPr>
        <w:t>4m</w:t>
      </w:r>
      <w:r>
        <w:rPr>
          <w:rFonts w:ascii="楷体_GB2312" w:hAnsi="楷体_GB2312" w:cs="宋体;SimSun" w:eastAsia="楷体_GB2312"/>
          <w:bCs/>
          <w:sz w:val="28"/>
          <w:szCs w:val="28"/>
        </w:rPr>
        <w:t>以上的大乔木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选择需移植的大树时，一般要注意以下几点：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应考虑树木原生长条件应和定植地立地条件相适应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应选择合乎绿化要求的树种，树种不同，形态各异，因而它们在绿化上的用途不同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应选择壮龄的树木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、应选择生长正常，没有病虫害和未受机械损伤的树木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、应考虑移植地点的自然条件和施工条件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sz w:val="28"/>
          <w:szCs w:val="28"/>
        </w:rPr>
        <w:t>、如在森林内选择树木时，必须选择疏密度不大的林分中的最近</w:t>
      </w:r>
      <w:r>
        <w:rPr>
          <w:rFonts w:eastAsia="楷体_GB2312" w:cs="宋体;SimSun" w:ascii="楷体_GB2312" w:hAnsi="楷体_GB2312"/>
          <w:bCs/>
          <w:sz w:val="28"/>
          <w:szCs w:val="28"/>
        </w:rPr>
        <w:t>5~10</w:t>
      </w:r>
      <w:r>
        <w:rPr>
          <w:rFonts w:ascii="楷体_GB2312" w:hAnsi="楷体_GB2312" w:cs="宋体;SimSun" w:eastAsia="楷体_GB2312"/>
          <w:bCs/>
          <w:sz w:val="28"/>
          <w:szCs w:val="28"/>
        </w:rPr>
        <w:t>年生长的在阳光下的树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大树移植时间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如果操作严格，且后期注意养护，任何时间都可以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四、大树移植前的准备工作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大树预掘的方法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移植前，可采用一些措施，促进树木须根的生长：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）多次移植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）预先断根法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）根部环状剥皮法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大树的修剪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对地上部分进行处理的主要措施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）修剪枝叶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）摘叶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）摘心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）剥芽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）摘花摘果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sz w:val="28"/>
          <w:szCs w:val="28"/>
        </w:rPr>
        <w:t>）刻伤和环状剥皮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三）编号定向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编号：对号入座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定向是在树干上标出南北方向，使其在移植时仍能保持它按原方位栽下，以满足它对庇荫及阳光的要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四）清理现场及安排运输路线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五）支柱 捆扎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六）工具材料的准备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P245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五、大树移植的方法</w:t>
      </w:r>
    </w:p>
    <w:p>
      <w:pPr>
        <w:pStyle w:val="Normal"/>
        <w:spacing w:lineRule="exact" w:line="360"/>
        <w:ind w:firstLine="551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目前，常用的大树移植挖掘和包装的方法主要有：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cs="宋体;SimSun" w:eastAsia="楷体_GB2312"/>
          <w:bCs/>
          <w:sz w:val="28"/>
          <w:szCs w:val="28"/>
        </w:rPr>
        <w:t>一）软材包装移植法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cs="宋体;SimSun" w:eastAsia="楷体_GB2312"/>
          <w:bCs/>
          <w:sz w:val="28"/>
          <w:szCs w:val="28"/>
        </w:rPr>
        <w:t>二）木箱包装移植法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cs="宋体;SimSun" w:eastAsia="楷体_GB2312"/>
          <w:bCs/>
          <w:sz w:val="28"/>
          <w:szCs w:val="28"/>
        </w:rPr>
        <w:t>三）移树机移植法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cs="宋体;SimSun" w:eastAsia="楷体_GB2312"/>
          <w:bCs/>
          <w:sz w:val="28"/>
          <w:szCs w:val="28"/>
        </w:rPr>
        <w:t>四）冻土移植法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一）软材包装移植法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土球大小的确定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土球的挖掘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土球的修整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、土球的包装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木箱包装移植法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当树木的胸径超过</w:t>
      </w:r>
      <w:r>
        <w:rPr>
          <w:rFonts w:eastAsia="楷体_GB2312" w:cs="宋体;SimSun" w:ascii="楷体_GB2312" w:hAnsi="楷体_GB2312"/>
          <w:bCs/>
          <w:sz w:val="28"/>
          <w:szCs w:val="28"/>
        </w:rPr>
        <w:t>15cm</w:t>
      </w:r>
      <w:r>
        <w:rPr>
          <w:rFonts w:ascii="楷体_GB2312" w:hAnsi="楷体_GB2312" w:cs="宋体;SimSun" w:eastAsia="楷体_GB2312"/>
          <w:bCs/>
          <w:sz w:val="28"/>
          <w:szCs w:val="28"/>
        </w:rPr>
        <w:t>，土球直径超过</w:t>
      </w:r>
      <w:r>
        <w:rPr>
          <w:rFonts w:eastAsia="楷体_GB2312" w:cs="宋体;SimSun" w:ascii="楷体_GB2312" w:hAnsi="楷体_GB2312"/>
          <w:bCs/>
          <w:sz w:val="28"/>
          <w:szCs w:val="28"/>
        </w:rPr>
        <w:t>1.3m</w:t>
      </w:r>
      <w:r>
        <w:rPr>
          <w:rFonts w:ascii="楷体_GB2312" w:hAnsi="楷体_GB2312" w:cs="宋体;SimSun" w:eastAsia="楷体_GB2312"/>
          <w:bCs/>
          <w:sz w:val="28"/>
          <w:szCs w:val="28"/>
        </w:rPr>
        <w:t>以上的大树，宜采用木箱包装移植法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移植前的准备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包装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三）机械移植法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六、大树的吊运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常用方法如下：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起重机吊运法</w:t>
      </w:r>
    </w:p>
    <w:p>
      <w:pPr>
        <w:pStyle w:val="Normal"/>
        <w:spacing w:lineRule="exact" w:line="360"/>
        <w:ind w:firstLine="546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滑车吊运法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运输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树木装进汽车时，使树冠向着汽车尾部，土球靠近司机室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七、大树的定植</w:t>
      </w:r>
    </w:p>
    <w:p>
      <w:pPr>
        <w:pStyle w:val="Normal"/>
        <w:spacing w:lineRule="exact" w:line="360"/>
        <w:ind w:firstLine="138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定植的准备工作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清理现场，定点放线</w:t>
      </w:r>
    </w:p>
    <w:p>
      <w:pPr>
        <w:pStyle w:val="Normal"/>
        <w:spacing w:lineRule="exact" w:line="360"/>
        <w:ind w:firstLine="138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卸车</w:t>
      </w:r>
    </w:p>
    <w:p>
      <w:pPr>
        <w:pStyle w:val="Normal"/>
        <w:spacing w:lineRule="exact" w:line="360"/>
        <w:ind w:firstLine="138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三）定植后的养护</w:t>
      </w:r>
    </w:p>
    <w:p>
      <w:pPr>
        <w:pStyle w:val="Normal"/>
        <w:spacing w:lineRule="exact" w:line="360"/>
        <w:ind w:firstLine="137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、定期检查  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、浇水 </w:t>
      </w:r>
    </w:p>
    <w:p>
      <w:pPr>
        <w:pStyle w:val="Normal"/>
        <w:spacing w:lineRule="exact" w:line="360"/>
        <w:ind w:firstLine="137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在夏季太热时，可搭荫棚</w:t>
      </w:r>
    </w:p>
    <w:p>
      <w:pPr>
        <w:pStyle w:val="Normal"/>
        <w:spacing w:lineRule="exact" w:line="360"/>
        <w:ind w:firstLine="137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、摘除花序  </w:t>
      </w:r>
    </w:p>
    <w:p>
      <w:pPr>
        <w:pStyle w:val="Normal"/>
        <w:spacing w:lineRule="exact" w:line="360"/>
        <w:ind w:firstLine="137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、施肥    </w:t>
      </w:r>
    </w:p>
    <w:p>
      <w:pPr>
        <w:pStyle w:val="Normal"/>
        <w:spacing w:lineRule="exact" w:line="360"/>
        <w:ind w:firstLine="137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sz w:val="28"/>
          <w:szCs w:val="28"/>
        </w:rPr>
        <w:t>、根系保护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八、移植大树工作的组织管理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制定施工作业计划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）确定栽植的大树的株树和地点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）移植方法应根据移植季节、移植对象而定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）主要工序技术要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）需要人力、机械、器具的数量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制定工程进度表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进行施工组织设计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）暂存挖起大树的位置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）运输路线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）灌溉设备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）施工工人生活等设施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建立大树移植档案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思考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</w:rPr>
        <w:t>古树名木的复壮与保护是我们研究的另一个领域，要求查阅相关资料，有关古树名木的文化、资源、与一个古都风貌的关系、复壮与保护的具体措施等方面的文章。</w:t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小结：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植物是整个工程中唯一具有生命特征的园林要素，所以一个工程是否成功很大程度上是看植物是否种植得好，且要成活。因此，种植工程的每个步骤都需记住，且要理解，并会画种植施工图。</w:t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作业：</w:t>
      </w:r>
    </w:p>
    <w:p>
      <w:pPr>
        <w:pStyle w:val="Normal"/>
        <w:spacing w:lineRule="exact" w:line="360"/>
        <w:ind w:left="359"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阅读《实训手册》中《种植工程》章节，特别注意“各类型项目种植设计要点”</w:t>
      </w:r>
    </w:p>
    <w:p>
      <w:pPr>
        <w:pStyle w:val="Normal"/>
        <w:spacing w:lineRule="exact" w:line="360"/>
        <w:ind w:left="359"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完成 “种植施工图”绘制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第九章</w:t>
    </w:r>
    <w:r>
      <w:rPr>
        <w:rFonts w:eastAsia="Times New Roman"/>
      </w:rPr>
      <w:t xml:space="preserve"> </w:t>
    </w:r>
    <w:r>
      <w:rPr/>
      <w:t>种植工程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3128"/>
        </w:tabs>
        <w:ind w:left="3128" w:hanging="108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12C8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7:55:00Z</dcterms:created>
  <dc:creator>软件仓库</dc:creator>
  <dc:description/>
  <cp:keywords/>
  <dc:language>en-US</dc:language>
  <cp:lastModifiedBy>User</cp:lastModifiedBy>
  <cp:lastPrinted>2007-04-11T08:10:00Z</cp:lastPrinted>
  <dcterms:modified xsi:type="dcterms:W3CDTF">2012-12-25T08:12:00Z</dcterms:modified>
  <cp:revision>190</cp:revision>
  <dc:subject/>
  <dc:title>1</dc:title>
</cp:coreProperties>
</file>