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设计程序与方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教  学  大  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修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亚学院</w:t>
      </w:r>
    </w:p>
    <w:p>
      <w:pPr>
        <w:pStyle w:val="Style17"/>
        <w:ind w:left="0" w:hanging="0"/>
        <w:jc w:val="center"/>
        <w:rPr>
          <w:szCs w:val="32"/>
        </w:rPr>
      </w:pPr>
      <w:r>
        <w:rPr>
          <w:szCs w:val="32"/>
        </w:rPr>
        <w:t>二○一二年十二月</w:t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jc w:val="center"/>
        <w:rPr/>
      </w:pPr>
      <w:r>
        <w:rPr>
          <w:rFonts w:eastAsia="黑体"/>
          <w:b/>
          <w:bCs/>
          <w:sz w:val="36"/>
        </w:rPr>
        <w:t>设计程序与方法课程教学大纲</w:t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Program</w:t>
      </w:r>
      <w:r>
        <w:rPr>
          <w:sz w:val="28"/>
          <w:szCs w:val="28"/>
        </w:rPr>
        <w:t xml:space="preserve"> and Method of Product Design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56"/>
        <w:ind w:left="412" w:hanging="1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学      院</w:t>
      </w:r>
      <w:r>
        <w:rPr>
          <w:rFonts w:eastAsia="新宋体" w:cs="新宋体" w:ascii="新宋体" w:hAnsi="新宋体"/>
          <w:sz w:val="24"/>
          <w:szCs w:val="24"/>
        </w:rPr>
        <w:t xml:space="preserve">: </w:t>
      </w:r>
      <w:r>
        <w:rPr>
          <w:rFonts w:ascii="新宋体" w:hAnsi="新宋体" w:cs="新宋体" w:eastAsia="新宋体"/>
          <w:sz w:val="24"/>
          <w:szCs w:val="24"/>
        </w:rPr>
        <w:t>艺术学院                     执笔人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侯明明</w:t>
      </w:r>
    </w:p>
    <w:p>
      <w:pPr>
        <w:pStyle w:val="TextBodyIndent"/>
        <w:spacing w:before="0" w:after="156"/>
        <w:ind w:left="412" w:hanging="173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专业负责人：侯明明                       制定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修订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时间</w:t>
      </w:r>
      <w:r>
        <w:rPr>
          <w:rFonts w:eastAsia="新宋体" w:cs="新宋体" w:ascii="新宋体" w:hAnsi="新宋体"/>
          <w:sz w:val="24"/>
          <w:szCs w:val="24"/>
        </w:rPr>
        <w:t xml:space="preserve">:   2012  </w:t>
      </w:r>
      <w:r>
        <w:rPr>
          <w:rFonts w:ascii="新宋体" w:hAnsi="新宋体" w:cs="新宋体" w:eastAsia="新宋体"/>
          <w:sz w:val="24"/>
          <w:szCs w:val="24"/>
        </w:rPr>
        <w:t xml:space="preserve">年 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程基本信息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13"/>
        <w:gridCol w:w="1620"/>
        <w:gridCol w:w="1525"/>
        <w:gridCol w:w="1355"/>
        <w:gridCol w:w="1348"/>
      </w:tblGrid>
      <w:tr>
        <w:trPr>
          <w:trHeight w:val="63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课程代码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504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</w:t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课程总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总学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学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本学期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学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学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开课学院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学院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适用专业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设计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先修课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描、色彩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后续课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具设计、产品设计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选用教材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工业设计程序与方法》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继峰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美术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要教学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参考书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《工业设计程序与方法》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>杨向东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cs="宋体" w:ascii="宋体" w:hAnsi="宋体"/>
              </w:rPr>
              <w:t>,200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8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推荐阅读书目、工具书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《</w:t>
            </w:r>
            <w:r>
              <w:rPr>
                <w:rStyle w:val="Emphasis"/>
                <w:rFonts w:ascii="宋体" w:hAnsi="宋体" w:cs="Arial"/>
                <w:color w:val="000000"/>
                <w:szCs w:val="21"/>
              </w:rPr>
              <w:t>设计程序工业设计</w:t>
            </w:r>
            <w:r>
              <w:rPr>
                <w:rFonts w:ascii="宋体" w:hAnsi="宋体" w:cs="Arial"/>
                <w:szCs w:val="21"/>
              </w:rPr>
              <w:t>流程</w:t>
            </w:r>
            <w:r>
              <w:rPr>
                <w:rStyle w:val="Emphasis"/>
                <w:rFonts w:ascii="宋体" w:hAnsi="宋体" w:cs="Arial"/>
                <w:color w:val="000000"/>
                <w:szCs w:val="21"/>
              </w:rPr>
              <w:t>与方法</w:t>
            </w:r>
            <w:r>
              <w:rPr>
                <w:rFonts w:ascii="宋体" w:hAnsi="宋体" w:cs="Arial"/>
                <w:szCs w:val="21"/>
              </w:rPr>
              <w:t>》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Arial"/>
                <w:szCs w:val="21"/>
              </w:rPr>
              <w:t>李通</w:t>
            </w:r>
            <w:r>
              <w:rPr>
                <w:rFonts w:cs="Arial" w:ascii="宋体" w:hAnsi="宋体"/>
                <w:szCs w:val="21"/>
              </w:rPr>
              <w:t>.</w:t>
            </w:r>
            <w:r>
              <w:rPr>
                <w:rFonts w:ascii="宋体" w:hAnsi="宋体" w:cs="Arial"/>
                <w:szCs w:val="21"/>
              </w:rPr>
              <w:t>天津大学出版社</w:t>
            </w:r>
            <w:r>
              <w:rPr>
                <w:rFonts w:cs="Arial" w:ascii="宋体" w:hAnsi="宋体"/>
                <w:szCs w:val="21"/>
              </w:rPr>
              <w:t>,2007</w:t>
            </w:r>
            <w:r>
              <w:rPr>
                <w:rFonts w:ascii="宋体" w:hAnsi="宋体" w:cs="Arial"/>
                <w:szCs w:val="21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289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课程在人才培养体系中的地位和作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本课程是工业设计专业本科生的专业必修课。本课程的基本任务，是使学生了解、掌握产品设计基本方法、程序。培养学生对单件产品独立设计的能力。学习如何让产品更好地为人工作、服务，培养学生的协作精神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时分配表</w:t>
      </w:r>
    </w:p>
    <w:p>
      <w:pPr>
        <w:pStyle w:val="Normal"/>
        <w:spacing w:lineRule="exact" w:line="4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87"/>
        <w:gridCol w:w="720"/>
        <w:gridCol w:w="643"/>
      </w:tblGrid>
      <w:tr>
        <w:trPr>
          <w:trHeight w:val="61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序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</w:tr>
      <w:tr>
        <w:trPr>
          <w:trHeight w:val="45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时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程序与新产品开发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设计创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设计程序分析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程序分解探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31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315" w:hanging="0"/>
        <w:rPr>
          <w:rFonts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学内容与基本要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绪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目标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明确设计的重要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设计、程序、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内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何为设计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引入设计程序与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基本要求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：设计、程序、方法的基本概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：设计中的程序与方法运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程序与方法的重要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重点】</w:t>
      </w:r>
      <w:r>
        <w:rPr>
          <w:rFonts w:ascii="宋体" w:hAnsi="宋体" w:cs="宋体"/>
          <w:kern w:val="0"/>
          <w:szCs w:val="21"/>
        </w:rPr>
        <w:t>工业设计在产品开发中的位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难点】</w:t>
      </w:r>
      <w:r>
        <w:rPr>
          <w:rFonts w:ascii="宋体" w:hAnsi="宋体" w:cs="宋体"/>
          <w:kern w:val="0"/>
          <w:szCs w:val="21"/>
        </w:rPr>
        <w:t>工业设计程序与方法的作用和意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 w:val="24"/>
        </w:rPr>
        <w:t>【思考拓展】</w:t>
      </w:r>
      <w:r>
        <w:rPr>
          <w:color w:val="000000"/>
          <w:szCs w:val="21"/>
        </w:rPr>
        <w:t>通过案例分析设计程序与方法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产品设计程序与新产品开发流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目标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产品的程序分类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基本掌握新产品开发流程与产品改良流程的不同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内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人为中心的思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新产品开发流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基本要求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：以人为本的设计思想以及设计中所涉及到的五类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：设计中所涉及到的五类人之间的相互关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新产品的开发流程与产品改良流程的不同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重点】</w:t>
      </w:r>
      <w:r>
        <w:rPr>
          <w:rFonts w:ascii="宋体" w:hAnsi="宋体" w:cs="宋体"/>
          <w:color w:val="000000"/>
          <w:kern w:val="0"/>
          <w:szCs w:val="21"/>
        </w:rPr>
        <w:t>以人为中心的思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难点】</w:t>
      </w:r>
      <w:r>
        <w:rPr>
          <w:rFonts w:ascii="宋体" w:hAnsi="宋体" w:cs="宋体"/>
          <w:color w:val="000000"/>
          <w:kern w:val="0"/>
          <w:szCs w:val="21"/>
        </w:rPr>
        <w:t>新产品开发流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思考拓展】</w:t>
      </w:r>
      <w:r>
        <w:rPr>
          <w:color w:val="000000"/>
          <w:szCs w:val="21"/>
        </w:rPr>
        <w:t>通过案例，分析各种以人为本的设计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现代设计创新方法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目标】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创新思维及创造思维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基本掌握创新思维的各种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内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创新思维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创新思维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现代设计方法及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基本要求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：创新思维及创造思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：创新思维的各种方法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创新思维的各种方法在产品设计中的应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重点】</w:t>
      </w:r>
      <w:r>
        <w:rPr>
          <w:rFonts w:cs="宋体"/>
          <w:color w:val="000000"/>
          <w:kern w:val="0"/>
          <w:szCs w:val="21"/>
        </w:rPr>
        <w:t>创新思维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难点】</w:t>
      </w:r>
      <w:r>
        <w:rPr>
          <w:rFonts w:cs="宋体"/>
          <w:color w:val="000000"/>
          <w:kern w:val="0"/>
          <w:szCs w:val="21"/>
        </w:rPr>
        <w:t>现代设计方法及研究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 w:val="24"/>
        </w:rPr>
        <w:t>【思考拓展】</w:t>
      </w:r>
      <w:r>
        <w:rPr>
          <w:color w:val="000000"/>
          <w:szCs w:val="21"/>
        </w:rPr>
        <w:t>通过案例，了解创新思维方法的应用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现代设计程序分析及应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目标】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设计程序的构成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基本掌握现代设计程序的应用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 w:val="24"/>
        </w:rPr>
        <w:t>【教学内容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计程序的构成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产品设计的一般程序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企业应用设计程序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基本要求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：了解设计程序的构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产品设计的一般程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</w:t>
      </w:r>
      <w:r>
        <w:rPr>
          <w:rFonts w:ascii="宋体" w:hAnsi="宋体" w:cs="宋体"/>
          <w:color w:val="000000"/>
          <w:kern w:val="0"/>
          <w:szCs w:val="21"/>
        </w:rPr>
        <w:t>企业应用设计程序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重点】</w:t>
      </w:r>
      <w:r>
        <w:rPr>
          <w:rFonts w:ascii="宋体" w:hAnsi="宋体" w:cs="宋体"/>
          <w:color w:val="000000"/>
          <w:kern w:val="0"/>
          <w:szCs w:val="21"/>
        </w:rPr>
        <w:t>企业应用设计程序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难点】</w:t>
      </w:r>
      <w:r>
        <w:rPr>
          <w:rFonts w:ascii="宋体" w:hAnsi="宋体" w:cs="宋体"/>
          <w:color w:val="000000"/>
          <w:kern w:val="0"/>
          <w:szCs w:val="21"/>
        </w:rPr>
        <w:t>企业应用设计程序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思考拓展】</w:t>
      </w:r>
      <w:r>
        <w:rPr>
          <w:color w:val="000000"/>
          <w:szCs w:val="21"/>
        </w:rPr>
        <w:t>通过案例，基本掌握现代设计程序的应用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设计程序分解探析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目标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设计程序分解后的各个步骤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 w:val="24"/>
        </w:rPr>
        <w:t>【教学内容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调查与分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概念与构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方案表现与优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评价与实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基本要求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了解：设计程序分解后的各个步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：调查与构想的重要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：方案表现与优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重点】</w:t>
      </w:r>
      <w:r>
        <w:rPr>
          <w:rFonts w:ascii="宋体" w:hAnsi="宋体" w:cs="宋体"/>
          <w:color w:val="000000"/>
          <w:kern w:val="0"/>
          <w:szCs w:val="21"/>
        </w:rPr>
        <w:t>概念与构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本章难点】</w:t>
      </w:r>
      <w:r>
        <w:rPr>
          <w:rFonts w:ascii="宋体" w:hAnsi="宋体" w:cs="宋体"/>
          <w:color w:val="000000"/>
          <w:kern w:val="0"/>
          <w:szCs w:val="21"/>
        </w:rPr>
        <w:t>评价与实施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 w:val="24"/>
        </w:rPr>
        <w:t>【思考拓展】</w:t>
      </w:r>
      <w:r>
        <w:rPr>
          <w:color w:val="000000"/>
          <w:szCs w:val="21"/>
        </w:rPr>
        <w:t>通过案例，了解产品设计程序分解后的各个步骤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教学改革与创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教学内容改革与创新】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系统讲解了工业设计的基本方法：从设计调查与定位、创意提出、展开设计，到设计表现的产品设计全过程。课程中还对大量国内外优秀工业设计实例、优秀学生设计作品进行深入解读，分析设计过程的精华。每章附有实战课题与推荐读物，以训练学生设计能力，拓展学生设计视野。工业设计是一个复杂的系统，一是多种因素的交流和对话。现在的设计已不是设计师自身的直觉经验，而是系统地将多重功能和多重限制联系起来，其中有人的因素、经济的因素、工程的因素等等，系统地将设计、创造、工艺、生产结合成整体。设计师在面对各种具体的设计课题时，需要对设计全过程整体考虑，整合各方面的资源，依靠所在团队和相关领域专家的配合，灵活运用一定的设计程序与方法，才能让创意更好地融入到产品之中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color w:val="000000"/>
          <w:sz w:val="24"/>
        </w:rPr>
        <w:t>【教学方法改革与创新】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课堂讲授结合“互动式”教学法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课堂讲授是系统全面生动的讲解相关的专业知识与基本技法（专业基础理论与技法理论），并采取“互动式”教学法，积极挖掘教学内容本身的创意因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用来增强学习兴趣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增进师生互动关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进行素质教育的一种行之有效的手段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师生互动教学法的内容十分丰富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围绕课程大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主题进行生动讲解与热烈讨论，开展针对课程内容的活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组织各种竞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课内课外结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项目实训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让学生参与真实或虚拟项目的设计，学习从项目调研、分析、设计到最终表达呈现，在实训过程中需要的各种知识、技能以及综合分析与实施能力等，这极大促进了学生的设计水平的提高，为今后的设计实践打下坚实的基础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3</w:t>
      </w:r>
      <w:r>
        <w:rPr>
          <w:rFonts w:ascii="宋体" w:hAnsi="宋体" w:cs="宋体"/>
          <w:kern w:val="0"/>
          <w:szCs w:val="21"/>
        </w:rPr>
        <w:t xml:space="preserve">、团队协作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现在生源多样性，针对学生的专业基础、认识和生活环境不同，运用设计管理知识，根据模拟或实际课题组织学生形成课题小，学生在小组中彼此分享各人的意见和独到的见解、共同研讨解决问题。教师要善于发现学生的优点并给予正确引导，让学生认识到创意、设计来源于日常生活，使学生能以轻松的心态学习，增加了学习的热情和自信。通过“课题组”加强了学生的团队协作意识和交流沟通能力，同时也意识到设计实施的程序与管理的重要性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152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95pt;mso-wrap-distance-left:0pt;mso-wrap-distance-right:0pt;mso-wrap-distance-top:0pt;mso-wrap-distance-bottom:0pt;margin-top:-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ascii="仿宋_GB2312;仿宋" w:hAnsi="仿宋_GB2312;仿宋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9:00Z</dcterms:created>
  <dc:creator>微软用户</dc:creator>
  <dc:description/>
  <dc:language>en-US</dc:language>
  <cp:lastModifiedBy>chen</cp:lastModifiedBy>
  <dcterms:modified xsi:type="dcterms:W3CDTF">2014-07-03T10:54:07Z</dcterms:modified>
  <cp:revision>12</cp:revision>
  <dc:subject/>
  <dc:title>兰州商学院陇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